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8"/>
          <w:sz w:val="36"/>
          <w:szCs w:val="36"/>
          <w:lang w:val="en-US" w:eastAsia="zh-CN"/>
        </w:rPr>
        <w:t>考生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配合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华北地质勘查局五一七大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批事业编高层次人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录各项工作，本人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考录工作各阶段均按要求如实提供各项资料信息，不造假、不隐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自觉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录工作各项规定，诚信应考，杜绝一切作弊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服从考录工作安排，积极配合做好相关工作，认真履行报考人员各项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违反以上承诺，愿意接受相关责任追究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424"/>
        <w:textAlignment w:val="auto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2212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人（考生本人手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并按手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4108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;仿宋" w:hAnsi="仿宋_GB2312;仿宋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Administrator</cp:lastModifiedBy>
  <dcterms:modified xsi:type="dcterms:W3CDTF">2025-04-30T06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6AC2B877240E699B5B2984D9A97F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JmYTdhNTI3N2NhY2RjMDIxOGQ0ZDBmYTRhZWNlMjMiLCJ1c2VySWQiOiI3OTg1ODE1NzMifQ==</vt:lpwstr>
  </property>
  <property fmtid="{D5CDD505-2E9C-101B-9397-08002B2CF9AE}" pid="5" name="commondata">
    <vt:lpwstr>commondata</vt:lpwstr>
  </property>
</Properties>
</file>