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国际关系学院岗位应聘简历信息表</w:t>
      </w:r>
    </w:p>
    <w:p>
      <w:pPr>
        <w:pStyle w:val="Normal"/>
        <w:keepNext w:val="true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聘岗位：</w:t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1"/>
        <w:gridCol w:w="1431"/>
        <w:gridCol w:w="1348"/>
        <w:gridCol w:w="1608"/>
        <w:gridCol w:w="1516"/>
        <w:gridCol w:w="1554"/>
        <w:gridCol w:w="1759"/>
      </w:tblGrid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婚姻状况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出生地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户口地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生源地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培养方式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及专业</w:t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学历学位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外语能力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等级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96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毕业论文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题目</w:t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指导教师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导师联系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家庭住址</w:t>
            </w:r>
          </w:p>
        </w:tc>
        <w:tc>
          <w:tcPr>
            <w:tcW w:w="4387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9216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手机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  <w:t>E-Mail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3182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专业技术职称</w:t>
            </w:r>
          </w:p>
        </w:tc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何时在何地取得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学习经历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自高中起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起止日期</w:t>
            </w:r>
          </w:p>
        </w:tc>
        <w:tc>
          <w:tcPr>
            <w:tcW w:w="312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就读学校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工作经历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实习经历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起止日期</w:t>
            </w:r>
          </w:p>
        </w:tc>
        <w:tc>
          <w:tcPr>
            <w:tcW w:w="6437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所在单位及从事的工作</w:t>
            </w:r>
          </w:p>
        </w:tc>
      </w:tr>
      <w:tr>
        <w:trPr>
          <w:trHeight w:val="567" w:hRule="exac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437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437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437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出国（境）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经历</w:t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起止日期</w:t>
            </w:r>
          </w:p>
        </w:tc>
        <w:tc>
          <w:tcPr>
            <w:tcW w:w="6437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目的地及事由</w:t>
            </w:r>
          </w:p>
        </w:tc>
      </w:tr>
      <w:tr>
        <w:trPr>
          <w:trHeight w:val="567" w:hRule="exac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437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437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437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2"/>
        <w:gridCol w:w="1134"/>
        <w:gridCol w:w="1277"/>
        <w:gridCol w:w="991"/>
        <w:gridCol w:w="4253"/>
        <w:gridCol w:w="1900"/>
      </w:tblGrid>
      <w:tr>
        <w:trPr>
          <w:trHeight w:val="4391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教学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科研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成果</w:t>
            </w:r>
          </w:p>
        </w:tc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113" w:hRule="atLeast"/>
          <w:cantSplit w:val="true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主要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获奖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412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家庭成员及主要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社会关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与本人</w:t>
            </w:r>
          </w:p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关系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宋体" w:hAnsi="宋体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工作（就读）单位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父亲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母亲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配偶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子女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兄弟</w:t>
            </w:r>
          </w:p>
          <w:p>
            <w:pPr>
              <w:pStyle w:val="Normal"/>
              <w:keepNext w:val="true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姐妹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其他需要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说明情况</w:t>
            </w:r>
          </w:p>
        </w:tc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true"/>
        <w:spacing w:lineRule="exact" w:line="400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2e23a6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2e23a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f60a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e23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2e23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d382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50100E-64E5-4567-A143-44F5F4B4C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72</Words>
  <Characters>415</Characters>
  <CharactersWithSpaces>486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2:00Z</dcterms:created>
  <dc:creator>MC SYSTEM</dc:creator>
  <dc:description/>
  <dc:language>en-US</dc:language>
  <cp:lastModifiedBy>Uir</cp:lastModifiedBy>
  <cp:lastPrinted>2025-04-28T00:27:00Z</cp:lastPrinted>
  <dcterms:modified xsi:type="dcterms:W3CDTF">2025-04-28T01:15:00Z</dcterms:modified>
  <cp:revision>6</cp:revision>
  <dc:subject/>
  <dc:title>国际关系学院岗位应聘简历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