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楷体" w:cs="Times New Roman"/>
          <w:color w:val="FF0000"/>
          <w:sz w:val="32"/>
          <w:szCs w:val="32"/>
          <w:lang w:val="en-US" w:eastAsia="zh-CN"/>
        </w:rPr>
      </w:pPr>
      <w:r>
        <w:rPr>
          <w:rFonts w:eastAsia="楷体" w:cs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自愿参加宜昌市西陵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已仔细阅读选调公告中的所有内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楚了解相关政策和违纪违规处理规定内容。我郑重承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遵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宜昌市西陵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工作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应聘岗位符合回避相关规定。（凡与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位负责人有夫妻关系、直系血亲关系、三代以内旁系血亲关系以及近姻亲关系的亲属关系人员，包括养父母子女、形成抚养关系的继父母子女及由此形成的上述关系人员，不得应聘该单位负责人员秘书或者组织人事、纪检监察、审计、财务工作相关岗位，以及直接有上下级领导关系的岗位）。如有违反规定的，自愿取消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负责人员、此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与本人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有</w:t>
      </w:r>
      <w:r>
        <w:rPr>
          <w:rFonts w:eastAsia="仿宋" w:cs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述亲属关系或者其他可能影响招聘公正的关系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是</w:t>
      </w:r>
      <w:r>
        <w:rPr>
          <w:rFonts w:eastAsia="仿宋" w:cs="Times New Roman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"/>
          <w:b/>
          <w:bCs/>
          <w:sz w:val="32"/>
          <w:szCs w:val="32"/>
          <w:u w:val="single"/>
          <w:lang w:val="en-US" w:eastAsia="zh-CN"/>
        </w:rPr>
        <w:t>否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圈选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按规定进行回避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（未圈选或圈选范围不清的，视为承诺不存在回避情形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回避具体情形的说明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存在隐瞒或者应回避未按规定回避的，本人自愿取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报名时所提交的报考信息和证件等材料真实、准确、有效。如有虚假信息、造假行为以及错填漏填等不真实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服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的统一安排，接受工作人员的检查、监督和管理。遵守报名、考试、体检、考察纪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从安排。不舞弊或协助他人舞弊。考后不散布、不传播考试试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参与网上不负责任的议论。如有违纪、违规、违法行为，自愿接受相关处理处罚，直至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、考察以及体检公示过程中，如因不符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确保联系方式正式准确、通讯工具保持畅通，确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能及时联系到本人。如因通讯不畅造成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诚信履约，对违反以上承诺所造成的后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身份号（请核实准确，视为诚信报考一部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生手写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color w:val="000000"/>
          <w:sz w:val="21"/>
          <w:szCs w:val="15"/>
        </w:rPr>
      </w:pPr>
      <w:r>
        <w:rPr>
          <w:rFonts w:eastAsia="楷体_GB2312;楷体" w:cs="Times New Roman"/>
          <w:color w:val="000000"/>
          <w:sz w:val="21"/>
          <w:szCs w:val="15"/>
        </w:rPr>
      </w:r>
    </w:p>
    <w:sectPr>
      <w:footerReference w:type="default" r:id="rId2"/>
      <w:type w:val="nextPage"/>
      <w:pgSz w:orient="landscape" w:w="11906" w:h="16838"/>
      <w:pgMar w:left="1474" w:right="1587" w:gutter="0" w:header="0" w:top="164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D4D4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兔子哥</cp:lastModifiedBy>
  <cp:lastPrinted>2025-04-30T19:11:00Z</cp:lastPrinted>
  <dcterms:modified xsi:type="dcterms:W3CDTF">2025-04-30T13:08:29Z</dcterms:modified>
  <cp:revision>7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2B35EC1441B09D88CE63C3D06C8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TZhYzNmNTQ2MjAwZTliYWJhNjM2Nzk4YzI5OGUiLCJ1c2VySWQiOiIyNzk1NjQ0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