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3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21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承 诺 书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应聘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公开招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编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业技术人员岗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特此做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承诺所提供的信息真实准确，并承担不实承诺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ascii="Times New Roman" w:hAnsi="Times New Roman" w:cs="Times New Roman" w:eastAsia="方正仿宋_GBK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亲属关系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根据实际情况打勾并说明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亲属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有亲属关系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下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不够可另外加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是否参加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执业医师资格考试或住院医师规范化培训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是，本人承诺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之前无法取得执业医师资格证书或住院医师规范化培训合格证书，则放弃录取资格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是否参加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护士执业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是，本人承诺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之前无法取得护士执业证书，则放弃录取资格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若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无法取得毕业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学位证即放弃录取资格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人（手工签名）：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期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5:33Z</dcterms:created>
  <dc:creator>Administrator</dc:creator>
  <dc:description/>
  <dc:language>en-US</dc:language>
  <cp:lastModifiedBy>韩燕</cp:lastModifiedBy>
  <cp:lastPrinted>2025-04-30T12:04:00Z</cp:lastPrinted>
  <dcterms:modified xsi:type="dcterms:W3CDTF">2025-04-30T04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797FEA1E4751B602667670A3DF7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BhNjE2NTkwYWJkZjc1YzJmYWI3MjY4OTczZjRiMDgiLCJ1c2VySWQiOiIyNDc3OTM4MTYifQ==</vt:lpwstr>
  </property>
</Properties>
</file>