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菏泽市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  <w:lang w:val="en-US" w:eastAsia="zh-CN"/>
        </w:rPr>
        <w:t>市</w:t>
      </w: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直事业单位引进高层次急需紧缺人才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2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荣誉名称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   获得时间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授予单位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肖钦聪</cp:lastModifiedBy>
  <cp:lastPrinted>2022-10-29T16:38:00Z</cp:lastPrinted>
  <dcterms:modified xsi:type="dcterms:W3CDTF">2025-04-21T21:0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6F9A8B5543C29F011386F298DB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YmYwMTZiNTBhNGZlZDhiYTUyYWM5NGMwZTk0NWYiLCJ1c2VySWQiOiIxMTM1NzA5Njk4In0=</vt:lpwstr>
  </property>
  <property fmtid="{D5CDD505-2E9C-101B-9397-08002B2CF9AE}" pid="5" name="commondata">
    <vt:lpwstr>commondata</vt:lpwstr>
  </property>
</Properties>
</file>