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textAlignment w:val="center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94"/>
        <w:jc w:val="center"/>
        <w:textAlignment w:val="center"/>
        <w:rPr>
          <w:rFonts w:ascii="方正小标宋_GBK" w:hAnsi="方正小标宋_GBK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重庆市环卫集团有限公司及所属子企业公开招聘岗位信息表</w:t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27"/>
        <w:gridCol w:w="874"/>
        <w:gridCol w:w="1223"/>
        <w:gridCol w:w="761"/>
        <w:gridCol w:w="672"/>
        <w:gridCol w:w="7799"/>
        <w:gridCol w:w="1861"/>
      </w:tblGrid>
      <w:tr>
        <w:trPr>
          <w:tblHeader w:val="true"/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全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咨询电话及投递方式</w:t>
            </w:r>
          </w:p>
        </w:tc>
      </w:tr>
      <w:tr>
        <w:trPr>
          <w:trHeight w:val="27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环卫集团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机固废技术研发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bookmarkStart w:id="0" w:name="OLE_LINK5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</w:t>
            </w:r>
            <w:bookmarkEnd w:id="0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环境工程、生物工程、机械、热能与动力工程、化学工程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科技研发流程，熟练使用办公软件，具备较好文字功底和沟通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负责牵头或参与公司技术研发与创新项目立项、实施、结题、成果评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艺参数确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牵头或参与本专业的技术标准化工作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肖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678878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hwjt2024@sina.com</w:t>
              </w:r>
            </w:hyperlink>
            <w:bookmarkStart w:id="1" w:name="OLE_LINK1"/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bookmarkStart w:id="2" w:name="OLE_LINK2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</w:t>
            </w:r>
            <w:bookmarkEnd w:id="1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】</w:t>
            </w:r>
            <w:bookmarkEnd w:id="2"/>
          </w:p>
        </w:tc>
      </w:tr>
      <w:tr>
        <w:trPr>
          <w:trHeight w:val="306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bookmarkStart w:id="3" w:name="OLE_LINK3"/>
            <w:bookmarkEnd w:id="3"/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bookmarkStart w:id="4" w:name="OLE_LINK4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渝环生物能源有限公司</w:t>
            </w:r>
            <w:bookmarkEnd w:id="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气工程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bookmarkStart w:id="5" w:name="OLE_LINK6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</w:t>
            </w:r>
            <w:bookmarkEnd w:id="5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电气工程、自动化、热能与动力工程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电力电气工程学等专业知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电力电气安装工程规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软件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设计软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负责现场用电的规划布置及运行期间的安全用电管理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3-6725453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3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yhgszsy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0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3     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渝环生物能源有限公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仪控工程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bookmarkStart w:id="6" w:name="OLE_LINK7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</w:t>
            </w:r>
            <w:bookmarkEnd w:id="6"/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仪控、设计、自动化、测控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各种自动化仪表检修方法，熟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各种控制系统的组态与维护及相关国家和行业标准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一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编程经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组织实施现场仪控设备系统安装、调试、验收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牵头解决生产运行过程中出现的技术问题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安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3-6725453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4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yhgszsy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16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油脂工艺操作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能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及以上学历，自动化、生物工程、环境工程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备一定的沟通能力，具备较强的动手操作能力，具有团队协作精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严格执行设备及工艺操作规程，保证生产正常运行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油脂工艺化验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能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及以上学历，自动化、生物工程、环境工程、化学分析检测、化工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备一定沟通能力，具备较强的动手操作能力，具有团队协作精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负责完成废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食用油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其衍生产品化验工作，并对化验工作质量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益康环保工程有限公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管理部副经理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管理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科及以上学历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木工程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市政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政工程、土木工程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有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或具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级建造师执业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从事工程总承包项目管理工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及以上，具有丰富的工程总承包管理经验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经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项目规划、建筑设计、施工、验收规范及项目建设基本程序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项目启动、计划、执行、控制、收尾五个过程，熟悉项目进度、质量、安全、工程造价和合同管理、信息与沟通管理、风险控制、组织与团队协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6721007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hwjtykgs2024@sina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335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设计工程师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机械设计制造及自动化、过程装备与控制工程、能源与动力工程等相关专业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熟练运用机械制图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Solidwork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U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Pro/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等三维软件，掌握至少一种有限元分析软件，熟练使用各类办公软件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熟悉机械产品开发设计流程，具有良好的沟通、协调、组织能力、文字表达能力，思维清晰，工作有条理，责任心强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益康环保工程有限公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仪控工程师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，仪器仪表、电气工程及其自动化、测控技术与仪器等相关专业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熟悉自动化专业相关知识，能熟练使用各类设计相关软件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具有良好的沟通、协调、组织能力、文字表达能力，思维清晰，工作有条理，责任心强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6721007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hwjtykgs2024@sina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2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艺工程师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学历，环境工程、能源与动力工程、生物工程、发酵工程、化学工程与工艺、机械设计制造及自动化等相关专业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熟练掌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等设计软件，熟练使用各种通用办公软件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具有良好的专业素质、学习能力、团队合作精神和沟通协调能力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气工程师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，电气工程、自动化、热能与动力工程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电力电气工程学等专业知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悉电力电气安装工程规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熟练掌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软件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等设计软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负责现场用电的规划布置及运行期间的安全用电管理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康环保工程有限公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分公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管理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环境工程、微生物、化学工程及工艺、发酵工程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餐厨垃圾处置工艺及设施设备，具备分析、沟通、解决问题的能力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高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7228715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ykflgs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00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管理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安全工程、应急技术与管理、环境工程、环境科学与工程类、安全科学与工程类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注册安全工程师及以上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安全环保管理流程、操作规范等，能够独立开展安全或环保管理相关工作，具有较强的执行力、沟通协调及紧急事件处理能力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污水处理操作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能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机械工程、机械设计与制造、电气自动化、电力系统、生物工程、发酵工程、环境工程、化学工艺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一定的沟通能力，具备较强的动手操作能力，具有团队协作精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车间污水操作工序，严格执行设备及工艺操作规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康环保工程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分公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管理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环境工程、微生物、化学工程及工艺、发酵工程等相关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餐厨垃圾处置工艺及设施设备，具备分析、解决问题及良好的沟通协调能力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曾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493329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8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Ycgs20250107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26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油脂工艺操作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能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专及以上学历，机械工程、机械设计与制造、电气自动化、电力系统、生物工程、发酵工程、环境工程、化学、数学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具备一定的沟通能力，具备较强的动手操作能力，具有团队协作精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负责严格执行设备及工艺操作规程，保证安全运行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康环保工程有限公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分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管理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安全工程、应急技术与管理、环境工程、环境科学与工程类、安全科学与工程类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应届毕业生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注册安全工程师及以上职业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安全环保管理流程、操作规范等，具有较强的执行、沟通协调及紧急事件处理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石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790818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9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qjyb2024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32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益康环保工程有限公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分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审计学、税务管理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相关财会相关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强，具有良好的沟通、协调、组织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石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7908186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10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qjyb2024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3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渝节能环保科技有限公司南川益川分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审计学、税务管理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相关财会相关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强，具有良好的沟通、协调、组织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杨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165718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11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nanchuanycgs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7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渝节能环保科技有限公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畅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审计学、税务管理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相关财会相关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强，具有良好的沟通、协调、组织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402857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hangshouyichanggs@163.co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36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渝节能环保科技有限公司铜梁鼎瑞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审计学、税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相关财会相关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强，具有良好的沟通、协调、组织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肖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62207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ingruigongsi2025@163.co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23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益渝节能环保科技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明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审计学、税务管理等相关专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会计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运用相关财会相关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心强，具有良好的沟通、协调、组织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袁老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7455933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12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dianjiangmjgs@163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  <w:tr>
        <w:trPr>
          <w:trHeight w:val="19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固体废弃物运输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渝北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会计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及以上学历，会计学、财务管理、审计学等相关专业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能熟练运用财会相关办公软件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责任心强，具有良好的沟通、协调、组织能力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陈老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6241350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邮箱：</w:t>
            </w:r>
            <w:hyperlink r:id="rId13"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24"/>
                  <w:szCs w:val="24"/>
                  <w:lang w:val="en-US" w:eastAsia="zh-CN"/>
                </w:rPr>
                <w:t>gfyshr@sina.com</w:t>
              </w:r>
            </w:hyperlink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【“国企优聘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https://www.cqrc.net/gzw/index/gzw/index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线上投递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type w:val="nextPage"/>
      <w:pgSz w:orient="landscape" w:w="16838" w:h="11906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方正仿宋_GBK" w:ascii="方正仿宋_GBK" w:hAnsi="方正仿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方正仿宋_GBK" w:ascii="方正仿宋_GBK" w:hAnsi="方正仿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方正仿宋_GBK"/>
      <w:kern w:val="2"/>
      <w:sz w:val="33"/>
      <w:szCs w:val="33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jt2024@sina.com" TargetMode="External"/><Relationship Id="rId3" Type="http://schemas.openxmlformats.org/officeDocument/2006/relationships/hyperlink" Target="mailto:yhgszsy@163.com" TargetMode="External"/><Relationship Id="rId4" Type="http://schemas.openxmlformats.org/officeDocument/2006/relationships/hyperlink" Target="mailto:yhgszsy@163.com" TargetMode="External"/><Relationship Id="rId5" Type="http://schemas.openxmlformats.org/officeDocument/2006/relationships/hyperlink" Target="mailto:hwjtykgs2024@sina.com" TargetMode="External"/><Relationship Id="rId6" Type="http://schemas.openxmlformats.org/officeDocument/2006/relationships/hyperlink" Target="mailto:hwjtykgs2024@sina.com" TargetMode="External"/><Relationship Id="rId7" Type="http://schemas.openxmlformats.org/officeDocument/2006/relationships/hyperlink" Target="mailto:ykflgs@163.com" TargetMode="External"/><Relationship Id="rId8" Type="http://schemas.openxmlformats.org/officeDocument/2006/relationships/hyperlink" Target="mailto:Ycgs20250107@163.com" TargetMode="External"/><Relationship Id="rId9" Type="http://schemas.openxmlformats.org/officeDocument/2006/relationships/hyperlink" Target="mailto:qjyb2024@163.com" TargetMode="External"/><Relationship Id="rId10" Type="http://schemas.openxmlformats.org/officeDocument/2006/relationships/hyperlink" Target="mailto:qjyb2024@163.com" TargetMode="External"/><Relationship Id="rId11" Type="http://schemas.openxmlformats.org/officeDocument/2006/relationships/hyperlink" Target="mailto:nanchuanycgs@163.com" TargetMode="External"/><Relationship Id="rId12" Type="http://schemas.openxmlformats.org/officeDocument/2006/relationships/hyperlink" Target="mailto:dianjiangmjgs@163.com" TargetMode="External"/><Relationship Id="rId13" Type="http://schemas.openxmlformats.org/officeDocument/2006/relationships/hyperlink" Target="mailto:gfyshr@sina.co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8:00Z</dcterms:created>
  <dc:creator>临时管理员1</dc:creator>
  <dc:description/>
  <dc:language>en-US</dc:language>
  <cp:lastModifiedBy>菲菲</cp:lastModifiedBy>
  <cp:lastPrinted>2025-04-27T16:25:00Z</cp:lastPrinted>
  <dcterms:modified xsi:type="dcterms:W3CDTF">2025-04-28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BEA3FEA8485BAD25BD455B0FA37C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jk5ODM0YmMxOWJiYWQyNDU4MGIzYWRmYTA0ZmI5NDciLCJ1c2VySWQiOiIyOTYxMDk1MjEifQ==</vt:lpwstr>
  </property>
  <property fmtid="{D5CDD505-2E9C-101B-9397-08002B2CF9AE}" pid="5" name="commondata">
    <vt:lpwstr>commondata</vt:lpwstr>
  </property>
</Properties>
</file>