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储备粮管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集团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有限公司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校园招聘岗位信息表及具体要求</w:t>
      </w:r>
    </w:p>
    <w:tbl>
      <w:tblPr>
        <w:tblW w:w="1339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45"/>
        <w:gridCol w:w="1091"/>
        <w:gridCol w:w="2605"/>
        <w:gridCol w:w="1770"/>
        <w:gridCol w:w="3259"/>
        <w:gridCol w:w="2618"/>
      </w:tblGrid>
      <w:tr>
        <w:trPr>
          <w:trHeight w:val="8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</w:tr>
      <w:tr>
        <w:trPr>
          <w:trHeight w:val="624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粮食仓储岗（共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上桥粮食中转库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高新区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粮油储藏、储粮害虫与防治等方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熟悉粮食储藏相关知识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</w:t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万州区储备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万州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黔江区储备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黔江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綦江区储备粮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綦江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永川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永川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荣昌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荣昌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南川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南川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云阳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云阳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江津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江津区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垫江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垫江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丰都分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丰都县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电维修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大足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2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重庆市大足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机械工程、动力与电气工程等相关专业，熟悉机械设备管理、维护等知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</w:t>
            </w:r>
          </w:p>
        </w:tc>
      </w:tr>
      <w:tr>
        <w:trPr>
          <w:trHeight w:val="166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商贸业务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人和物流有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高新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经济与贸易类专业，熟悉商贸政策法规、商贸企业业务流程等知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等教育本科及以上学历</w:t>
            </w:r>
          </w:p>
        </w:tc>
      </w:tr>
      <w:tr>
        <w:trPr>
          <w:trHeight w:val="2382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信息管理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渝北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计算机、信息等相关专业，熟悉信息系统需求分析、产品设计、代码开发、数据应用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ava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等开发语言，熟悉数据库管理或大数据平台应用及网络基本知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高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硕士研究生及以上</w:t>
            </w:r>
          </w:p>
        </w:tc>
      </w:tr>
      <w:tr>
        <w:trPr>
          <w:trHeight w:val="223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技研发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储备粮管理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重庆市渝北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食品科学与工程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粮油储藏、储粮害虫与防治等方向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具备扎实的粮食储藏理论知识，曾经参与科技储粮研发相关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普通高等教育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博士研究生学历（含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后毕业未就业学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国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届应届毕业生须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前取得毕业证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境外高校留学生须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前取得教育部留学服务中心出具的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历认证证明。</w:t>
      </w:r>
    </w:p>
    <w:sectPr>
      <w:footerReference w:type="default" r:id="rId2"/>
      <w:type w:val="nextPage"/>
      <w:pgSz w:orient="landscape" w:w="16838" w:h="11906"/>
      <w:pgMar w:left="1701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Calibri" w:hAnsi="Calibri" w:eastAsia="黑体" w:cs="Times New Roman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46:00Z</dcterms:created>
  <dc:creator>hp</dc:creator>
  <dc:description/>
  <dc:language>en-US</dc:language>
  <cp:lastModifiedBy>释水</cp:lastModifiedBy>
  <cp:lastPrinted>2025-04-22T15:22:00Z</cp:lastPrinted>
  <dcterms:modified xsi:type="dcterms:W3CDTF">2025-04-30T02:21:20Z</dcterms:modified>
  <cp:revision>10</cp:revision>
  <dc:subject/>
  <dc:title>重庆市储备粮管理有限公司工作请示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B46844CA430F84BAADFD3D7FFA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xMzFjZTk4ZWYwYTM1NTQ1YTEyY2UwMGQyN2MwMDEiLCJ1c2VySWQiOiI3NDg0MjY3MzgifQ==</vt:lpwstr>
  </property>
  <property fmtid="{D5CDD505-2E9C-101B-9397-08002B2CF9AE}" pid="5" name="commondata">
    <vt:lpwstr>commondata</vt:lpwstr>
  </property>
</Properties>
</file>