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7"/>
        <w:gridCol w:w="1381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C0C0C"/>
                <w:sz w:val="44"/>
                <w:szCs w:val="44"/>
              </w:rPr>
              <w:t>山东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C0C0C"/>
                <w:sz w:val="44"/>
                <w:szCs w:val="44"/>
                <w:lang w:val="en-US" w:eastAsia="zh-CN"/>
              </w:rPr>
              <w:t>省农业集团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C0C0C"/>
                <w:sz w:val="44"/>
                <w:szCs w:val="44"/>
              </w:rPr>
              <w:t>有限公司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意向工作地点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是否接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调剂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77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工作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事档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存放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资格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单位全称或规范简称，具体到岗位或职务，无工作单位写居住地，下同）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注：不可调整本表结构，</w:t>
      </w:r>
      <w:r>
        <w:rPr>
          <w:rFonts w:ascii="宋体" w:hAnsi="宋体" w:cs="宋体"/>
          <w:color w:val="0C0C0C"/>
          <w:sz w:val="21"/>
          <w:szCs w:val="21"/>
        </w:rPr>
        <w:t>重要项目工作经历情况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>内容较多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熊英楠</cp:lastModifiedBy>
  <cp:lastPrinted>2025-04-30T13:29:00Z</cp:lastPrinted>
  <dcterms:modified xsi:type="dcterms:W3CDTF">2025-04-30T05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9913D1B44FE2B3FECD95D5B7D2F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