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黄埔区穗东街</w:t>
      </w:r>
      <w:r>
        <w:rPr>
          <w:rFonts w:ascii="Times New Roman" w:hAnsi="Times New Roman" w:cs="Times New Roman"/>
          <w:b/>
          <w:color w:val="000000"/>
          <w:sz w:val="44"/>
          <w:szCs w:val="44"/>
          <w:lang w:val="en-US" w:eastAsia="zh-CN"/>
        </w:rPr>
        <w:t>道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贴相片处（报名时提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18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lang w:eastAsia="zh-CN"/>
        </w:rPr>
        <w:t>应聘岗位：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u w:val="none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3:00Z</dcterms:created>
  <dc:creator>党建办</dc:creator>
  <dc:description/>
  <dc:language>en-US</dc:language>
  <cp:lastModifiedBy>. 徐熙雨</cp:lastModifiedBy>
  <dcterms:modified xsi:type="dcterms:W3CDTF">2025-04-30T06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4D7492B11478D8A5B4FFD7D1A8D3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1MDVhYWM1NGFlMjAzMWZlYmZiNDI1ZjAxYzllMjEiLCJ1c2VySWQiOiIzOTUyMTYwMDMifQ==</vt:lpwstr>
  </property>
</Properties>
</file>