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年衡东县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教育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系统高层次和急需专业技术人才引进诚信承诺书</w:t>
      </w:r>
    </w:p>
    <w:p>
      <w:pPr>
        <w:pStyle w:val="Heading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年衡东县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Times New Roman" w:hAnsi="Times New Roman" w:cs="仿宋_GB2312;仿宋" w:eastAsia="仿宋_GB2312;仿宋"/>
          <w:sz w:val="32"/>
          <w:szCs w:val="32"/>
        </w:rPr>
        <w:t>系统高层次和急需专业技术人才引进公告》，理解其内容，符合应聘条件。我郑重承诺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本人所提供的个人信息、证明资料、证件等相关材料真实、准确，能够如期取得毕业证、学位证，按时应试，保证通讯畅通，并自觉遵守考试录用的各项规定，诚实守信，严守纪律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本人自愿到衡东县工作，经考试考核、考察、体检、公示进入事业单位聘用范围后，本人服从工作分配，并与用人单位签订不低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年的聘用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承诺人签名（按指纹）：　</w:t>
      </w:r>
    </w:p>
    <w:p>
      <w:pPr>
        <w:pStyle w:val="Normal"/>
        <w:spacing w:lineRule="exact" w:line="600"/>
        <w:ind w:firstLine="17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ind w:firstLine="3360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shan.gov.cn/xxgk/gggs/20230724/i30628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2:00Z</dcterms:created>
  <dc:creator>Administrator</dc:creator>
  <dc:description/>
  <dc:language>en-US</dc:language>
  <cp:lastModifiedBy>TX</cp:lastModifiedBy>
  <cp:lastPrinted>2024-05-22T13:39:00Z</cp:lastPrinted>
  <dcterms:modified xsi:type="dcterms:W3CDTF">2025-03-31T02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8F1013BF4DDF9512D9C7137C9D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hYjcxNDEyYWU0YjFmNTBiNmU1YjU4M2YxMjkzODEiLCJ1c2VySWQiOiI2MjM3ODE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