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1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附件</w:t>
      </w:r>
      <w:r>
        <w:rPr>
          <w:rFonts w:ascii="宋体" w:hAnsi="宋体" w:cs="宋体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10"/>
        <w:ind w:firstLine="48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宁陕县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年农技推广服务特聘计划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449"/>
        <w:gridCol w:w="1279"/>
        <w:gridCol w:w="1104"/>
        <w:gridCol w:w="585"/>
        <w:gridCol w:w="683"/>
        <w:gridCol w:w="931"/>
        <w:gridCol w:w="1797"/>
      </w:tblGrid>
      <w:tr>
        <w:trPr>
          <w:trHeight w:val="78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70"/>
              <w:ind w:firstLine="480"/>
              <w:jc w:val="both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70"/>
              <w:ind w:firstLine="480"/>
              <w:jc w:val="center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70"/>
              <w:ind w:firstLine="120"/>
              <w:jc w:val="center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70"/>
              <w:ind w:firstLine="480"/>
              <w:jc w:val="center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70"/>
              <w:ind w:firstLine="240"/>
              <w:jc w:val="both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70"/>
              <w:ind w:firstLine="480"/>
              <w:jc w:val="center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70"/>
              <w:ind w:firstLine="240"/>
              <w:jc w:val="both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70"/>
              <w:ind w:firstLine="480"/>
              <w:jc w:val="center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70"/>
              <w:jc w:val="center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70"/>
              <w:ind w:firstLine="480"/>
              <w:jc w:val="center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70"/>
              <w:jc w:val="center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70"/>
              <w:ind w:firstLine="480"/>
              <w:jc w:val="center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在地（单位）及职务</w:t>
            </w:r>
          </w:p>
        </w:tc>
        <w:tc>
          <w:tcPr>
            <w:tcW w:w="5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ind w:firstLine="4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人才类型</w:t>
            </w:r>
          </w:p>
        </w:tc>
        <w:tc>
          <w:tcPr>
            <w:tcW w:w="7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农业乡土专家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□种养能手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□新型经营主体技术骨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科研教学单位一线服务人员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□其他</w:t>
            </w:r>
          </w:p>
        </w:tc>
      </w:tr>
      <w:tr>
        <w:trPr>
          <w:trHeight w:val="868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20"/>
              <w:jc w:val="center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 历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center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学校、专业及时间</w:t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center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24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个人简历</w:t>
            </w:r>
          </w:p>
        </w:tc>
        <w:tc>
          <w:tcPr>
            <w:tcW w:w="7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ind w:firstLine="48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个人和所在单位获奖及荣誉）</w:t>
            </w:r>
          </w:p>
        </w:tc>
        <w:tc>
          <w:tcPr>
            <w:tcW w:w="7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10"/>
              <w:jc w:val="both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both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报名时提供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寸照片，身份证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学历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eastAsia="zh-CN"/>
              </w:rPr>
              <w:t>证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件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eastAsia="zh-CN"/>
              </w:rPr>
              <w:t>、经营组织营业执照的原件及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30T08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A36BE3F0D4BAD85341B687C4C4FE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1ZWVkZjg3M2YyYjBhZmFlNWQyMWVlYmJjOTU4M2MifQ==</vt:lpwstr>
  </property>
</Properties>
</file>