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60" w:leader="none"/>
        </w:tabs>
        <w:spacing w:lineRule="exact" w:line="58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tbl>
      <w:tblPr>
        <w:tblW w:w="15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980"/>
        <w:gridCol w:w="1043"/>
        <w:gridCol w:w="3240"/>
        <w:gridCol w:w="2067"/>
        <w:gridCol w:w="1211"/>
        <w:gridCol w:w="1564"/>
        <w:gridCol w:w="1943"/>
        <w:gridCol w:w="2138"/>
        <w:gridCol w:w="755"/>
      </w:tblGrid>
      <w:tr>
        <w:trPr>
          <w:trHeight w:val="90" w:hRule="atLeast"/>
        </w:trPr>
        <w:tc>
          <w:tcPr>
            <w:tcW w:w="1499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鱼珠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街道办事处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kern w:val="0"/>
                <w:sz w:val="32"/>
                <w:szCs w:val="32"/>
              </w:rPr>
              <w:t>岗位表</w:t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编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部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主要工作内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学历要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工作经验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岗位条件（其他要求）</w:t>
            </w:r>
          </w:p>
        </w:tc>
      </w:tr>
      <w:tr>
        <w:trPr>
          <w:trHeight w:val="216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A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党建和组织人事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内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负责文件起草、拟办核稿、综合材料、会议记录、对外联络等文秘工作；做好部门后勤服务等事务性工作；完成领导交办的其他工作任务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以后出生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办公室文秘相关工作经验优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熟悉计算机操作和常用办公软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在各纸质、新媒体平台刊登过稿件，有剪辑能力者优先，需提供作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A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城市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办公室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专职环保员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从事办公室行政文字工作，起草各类文件，如通知、报告、工作总结、会议纪要、新闻稿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贯彻执行国家、省、市及上级环保部门有关环境保护法律法规和方针政策，负责组织开展环境保护宣传教育工作，协助开展环保公益活动，推动社会公众和社会组织参与环境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在上级环保部门统筹下，督促本辖区内排污者依法履行环境法律义务，建立污染源档案，协助开展环境统计和污染源普查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对本辖区饮用水源、工业污染源、生活污染源和农村面源污染等巡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负责本辖区环境信访投诉和群众来信来访的接待和纠纷的调解处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及时报告突发环境事件，并根据当地实际情况及时采取必要控制措施，协助上级环保部门开展应急处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发现环境违法行为及时上报生态环境局黄埔分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5"/>
                <w:szCs w:val="15"/>
                <w:lang w:val="en-US" w:eastAsia="zh-CN" w:bidi="ar-SA"/>
              </w:rPr>
              <w:t>8.</w:t>
            </w:r>
            <w:r>
              <w:rPr>
                <w:rFonts w:ascii="仿宋_GB2312" w:hAnsi="仿宋_GB2312" w:cs="仿宋_GB2312" w:eastAsia="仿宋_GB2312"/>
                <w:kern w:val="2"/>
                <w:sz w:val="15"/>
                <w:szCs w:val="15"/>
                <w:lang w:val="en-US" w:eastAsia="zh-CN" w:bidi="ar-SA"/>
              </w:rPr>
              <w:t>负责开发区管委会、生态环境局黄埔分局和街道安排的其他工作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B0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全日制本科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kern w:val="2"/>
                <w:sz w:val="18"/>
                <w:szCs w:val="18"/>
                <w:lang w:val="en-US" w:eastAsia="zh-CN" w:bidi="ar-SA"/>
              </w:rPr>
              <w:t>周岁以下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199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办公室文秘相关工作经验优先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思想政治素质好，拥护党的路线、方针、政策，具有坚定正确的政治方向和全心全意为人民服务的宗旨意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．事业心责任感强，热爱工作，具有吃苦耐劳、无私奉献精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．遵纪守法，服从安排，具有较强的组织纪律观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．熟悉计算机操作，有较强的写作能力、语言表达能力、组织协调能力、独立工作能力和开拓创新精神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22" w:leader="none"/>
        </w:tabs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304" w:right="1247" w:gutter="0" w:header="0" w:top="737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薰衣草</cp:lastModifiedBy>
  <cp:lastPrinted>2025-04-09T16:18:00Z</cp:lastPrinted>
  <dcterms:modified xsi:type="dcterms:W3CDTF">2025-04-24T01:36:13Z</dcterms:modified>
  <cp:revision>0</cp:revision>
  <dc:subject/>
  <dc:title>九佛街道办事处编外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B67A4CD3B43589DCF80507BD52527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5OWZlMWIyZGY1NDcxNmNkNzdjNzc5N2ZhOGU2MjUiLCJ1c2VySWQiOiI1NzU5OTk2NjYifQ==</vt:lpwstr>
  </property>
  <property fmtid="{D5CDD505-2E9C-101B-9397-08002B2CF9AE}" pid="5" name="commondata">
    <vt:lpwstr>commondata</vt:lpwstr>
  </property>
</Properties>
</file>