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44"/>
          <w:szCs w:val="44"/>
        </w:rPr>
        <w:t>达州河市机场管理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达州河市机场管理有限公司成立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日，注册资本金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万元。经营范围包括许可项目：民用机场运营；旅游业务；餐饮服务；保税物流中心经营。（依法须经批准的项目，经相关部门批准后方可开展经营活动，具体经营项目以相关部门批准文件或许可证件为准）一般项目：旅游开发项目策划咨询；会议及展览服务；租赁服务（不含许可类租赁服务）；停车场服务；节能管理服务；工程管理服务；技术服务、技术开发、技术咨询、技术交流、技术转让、技术推广；文化场馆管理服务；酒店管理；公共事业管理服务；园区管理服务；集贸市场管理服务；电容器及其配套设备销售；医用口罩零售；建筑工程用机械销售；塑料制品销售；智能仓储装备销售；智能机器人销售；农副产品销售；日用百货销售；航空运营支持服务；照相机及器材销售；国际货物运输代理；金属结构销售；导航、测绘、气象及海洋专用仪器销售；智能无人飞行器销售；金属丝绳及其制品销售；航空国际货物运输代理；民用航空材料销售；照明器具销售；合成纤维销售；功能玻璃和新型光学材料销售；有色金属合金销售；建筑材料销售；建筑装饰材料销售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公司负责达州河市机场管理运营，达州河市机场海拔高度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79.2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米，占地面积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300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亩。飞行区等级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C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，跑道长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00m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，宽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5m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。前身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C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级民航支线运输机场，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月转型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类通用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3:00Z</dcterms:created>
  <dc:creator>ruyie</dc:creator>
  <dc:description/>
  <dc:language>en-US</dc:language>
  <cp:lastModifiedBy>ruyie</cp:lastModifiedBy>
  <dcterms:modified xsi:type="dcterms:W3CDTF">2025-04-30T10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2DE11D244B06078811687646CC37</vt:lpwstr>
  </property>
  <property fmtid="{D5CDD505-2E9C-101B-9397-08002B2CF9AE}" pid="3" name="KSOProductBuildVer">
    <vt:lpwstr>2052-11.8.2.1131</vt:lpwstr>
  </property>
</Properties>
</file>