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诚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我自愿参加巴中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巴州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事业单位公开选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考试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遵守人事考试规则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尊重用人单位权利，依法主张自身权益。现就诚信考试作如下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认真阅读《选调公告》所有内容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如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供个人信息、证件证书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证明材料，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伪造、涂改证件（证明）等材料或以其他不正当手段获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二、严格遵守考试纪律，不携带、使用禁止带入考场的通讯工具及电子用品，不抄袭或协助他人抄袭、传递试卷（答题卡、草稿纸），不串通作弊或参与有组织的作弊、代替他人或让他人代替自己参加考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三、如实填写《报名信息表》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主动向所在单位、主管部门以及同级人事综合管理部门报告并征求同意报考意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四、如实向考察组报告婚姻、家庭、疾病（病史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、工作经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等个人重大事项，不提供虚假材料、隐瞒事实真相、妨碍考察工作或干扰影响考察组客观公正作出考察结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公开选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的任何环节，若被发现或被举报存在违反上述承诺的行为，我自愿配合做好相关调查工作。若查证属实，我自愿按照《事业单位公开招聘违纪违规行为处理规定》，接受不予聘用或解聘、清退等处理，由此产生的一切后果由我自己承担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128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承诺人签字（捺印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00"/>
        <w:ind w:firstLine="128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电话号码：</w:t>
      </w:r>
    </w:p>
    <w:p>
      <w:pPr>
        <w:pStyle w:val="Normal"/>
        <w:spacing w:lineRule="exact" w:line="500"/>
        <w:ind w:firstLine="5760"/>
        <w:rPr/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6:00Z</dcterms:created>
  <dc:creator>uos</dc:creator>
  <dc:description/>
  <dc:language>en-US</dc:language>
  <cp:lastModifiedBy>花好月圆</cp:lastModifiedBy>
  <cp:lastPrinted>2023-09-08T19:26:00Z</cp:lastPrinted>
  <dcterms:modified xsi:type="dcterms:W3CDTF">2025-04-30T07:3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64D80F7124B0D938F294B9BAF05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U1ZGFiODMzYWRhNzI2NmE3MGFkMzQ3YTE3NmJlNjUiLCJ1c2VySWQiOiIxMTA1NjkwNzA5In0=</vt:lpwstr>
  </property>
</Properties>
</file>