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before="156" w:after="469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before="156" w:after="46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国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404"/>
        <w:gridCol w:w="2302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电话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考单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研究，同意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志报名参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宁波河姆渡文化旅游集团有限公司公开选调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方正楷体_GBK" w:hAnsi="楷体_GB2312;方正楷体_GBK" w:eastAsia="楷体_GB2312;方正楷体_GBK" w:cs="宋体;方正书宋_GBK"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华文中宋" w:hAnsi="ˎ̥;华文中宋" w:eastAsia="宋体;方正书宋_GBK" w:cs="宋体;方正书宋_GBK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19:00Z</dcterms:created>
  <dc:creator>雨林木风</dc:creator>
  <dc:description/>
  <dc:language>en-US</dc:language>
  <cp:lastModifiedBy>uos</cp:lastModifiedBy>
  <cp:lastPrinted>2016-03-16T17:02:00Z</cp:lastPrinted>
  <dcterms:modified xsi:type="dcterms:W3CDTF">2025-04-30T14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793CED904A318E7F21A826312278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TA2NzI3NGIyNzY1NzgzYzE1NTYyNDRkYmViNGM0MjAiLCJ1c2VySWQiOiI2MjMyNjQ5OTIifQ==</vt:lpwstr>
  </property>
</Properties>
</file>