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60" w:after="319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科左中旗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公益性岗位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报名表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                                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437"/>
        <w:gridCol w:w="1012"/>
        <w:gridCol w:w="1325"/>
        <w:gridCol w:w="764"/>
        <w:gridCol w:w="949"/>
        <w:gridCol w:w="1960"/>
      </w:tblGrid>
      <w:tr>
        <w:trPr>
          <w:trHeight w:val="69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寸照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困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创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61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314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;方正楷体_GB2312" w:hAnsi="方正楷体_GB2312;方正楷体_GB2312" w:eastAsia="方正楷体_GB2312;方正楷体_GB2312" w:cs="方正楷体_GB2312;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用人单位意见</w:t>
            </w: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就业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color w:val="000000"/>
                <w:sz w:val="28"/>
                <w:szCs w:val="28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396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396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396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84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2312;方正楷体_GB2312" w:hAnsi="方正楷体_GB2312;方正楷体_GB2312" w:eastAsia="方正楷体_GB2312;方正楷体_GB2312" w:cs="方正楷体_GB2312;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旗人社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方正楷体_GB2312;方正楷体_GB2312" w:hAnsi="方正楷体_GB2312;方正楷体_GB2312" w:cs="方正楷体_GB2312;方正楷体_GB2312" w:eastAsia="方正楷体_GB2312;方正楷体_GB2312"/>
                <w:color w:val="00000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ind w:left="1397" w:hanging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397" w:hanging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397" w:hanging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11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小呼</cp:lastModifiedBy>
  <cp:lastPrinted>2025-04-30T10:45:00Z</cp:lastPrinted>
  <dcterms:modified xsi:type="dcterms:W3CDTF">2025-04-30T02:56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DDBD5CCF0415FBF364B3AA3365A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4MmQ5NjkzMWUwMjM4OTM3MjY1YWVhY2UzZWU1YzgiLCJ1c2VySWQiOiI0MjA1MTgyMDcifQ==</vt:lpwstr>
  </property>
  <property fmtid="{D5CDD505-2E9C-101B-9397-08002B2CF9AE}" pid="5" name="commondata">
    <vt:lpwstr>commondata</vt:lpwstr>
  </property>
</Properties>
</file>