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医院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专业技术人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（第二批）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color w:val="000000"/>
        </w:rPr>
        <w:t>：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者本人签字确认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李娜</cp:lastModifiedBy>
  <cp:lastPrinted>2023-11-15T16:55:00Z</cp:lastPrinted>
  <dcterms:modified xsi:type="dcterms:W3CDTF">2025-04-30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