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核工业二四七大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事业编高层次人才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夏国建</cp:lastModifiedBy>
  <dcterms:modified xsi:type="dcterms:W3CDTF">2025-04-30T01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E31443DC4649873DFC8161837A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kNmVhMzc1NWVjZWU0YWFlMTlhMWE5ZDQ0OTk4MjMiLCJ1c2VySWQiOiI0OTQzNDQwMjkifQ==</vt:lpwstr>
  </property>
  <property fmtid="{D5CDD505-2E9C-101B-9397-08002B2CF9AE}" pid="5" name="commondata">
    <vt:lpwstr>commondata</vt:lpwstr>
  </property>
</Properties>
</file>