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39"/>
        <w:gridCol w:w="725"/>
        <w:gridCol w:w="1088"/>
        <w:gridCol w:w="1262"/>
        <w:gridCol w:w="938"/>
        <w:gridCol w:w="975"/>
        <w:gridCol w:w="1362"/>
        <w:gridCol w:w="6450"/>
      </w:tblGrid>
      <w:tr>
        <w:trPr>
          <w:trHeight w:val="518" w:hRule="atLeast"/>
        </w:trPr>
        <w:tc>
          <w:tcPr>
            <w:tcW w:w="14642" w:type="dxa"/>
            <w:gridSpan w:val="9"/>
            <w:tcBorders/>
            <w:vAlign w:val="center"/>
          </w:tcPr>
          <w:p>
            <w:pPr>
              <w:pStyle w:val="Foo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46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内蒙古甘润贸易有限公司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val="en-US" w:eastAsia="zh-CN" w:bidi="ar"/>
              </w:rPr>
              <w:t>市场化选聘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高级管理人员岗位表</w:t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职业资格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28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理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乌拉特中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学历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管理类、经济类、建筑类相关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企业管理经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（需提供从事相关岗位工作证明或任职文件、劳动合同等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具备优秀的战略规划、团队管理、沟通协调和决策能力；具备敏锐的市场洞察力和风险控制意识；具有良好的职业道德和敬业精神，抗压能力强，无违纪、犯罪记录。</w:t>
            </w:r>
          </w:p>
        </w:tc>
      </w:tr>
      <w:tr>
        <w:trPr>
          <w:trHeight w:val="3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总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乌拉特中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、会计、金融类相关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会计师证书及以上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以上财务管理工作经验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以上财务总监工作经验（需提供从事相关岗位工作证明或任职文件、劳动合同等）；具备注册会计师、注册税务师等专业资格者可放宽工作年限；熟悉国家财经法规和税收政策，具备丰富的财务管理经验；具备良好的职业道德和敬业精神，原则性强。无违纪、犯罪记录。</w:t>
            </w:r>
          </w:p>
        </w:tc>
      </w:tr>
    </w:tbl>
    <w:p>
      <w:pPr>
        <w:pStyle w:val="Normal"/>
        <w:tabs>
          <w:tab w:val="clear" w:pos="420"/>
          <w:tab w:val="left" w:pos="1248" w:leader="none"/>
        </w:tabs>
        <w:bidi w:val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注：任职年限计算时间截止招聘公告发出当日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0:44Z</dcterms:created>
  <dc:creator>09</dc:creator>
  <dc:description/>
  <dc:language>en-US</dc:language>
  <cp:lastModifiedBy>Adagio_</cp:lastModifiedBy>
  <dcterms:modified xsi:type="dcterms:W3CDTF">2025-04-29T03:0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82C59B2784A13A07BED4A5D806A3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E3OTc4NGQ2ZjFiMjlmMzJmNDg1ODhkNWE4MzJlNzMiLCJ1c2VySWQiOiIyNjkxNDczMjcifQ==</vt:lpwstr>
  </property>
</Properties>
</file>