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-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科技大学附属医院领导干部应聘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938"/>
        <w:gridCol w:w="1678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3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1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737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60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社会兼职</w:t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“入党年月”栏是非中共党员的填写党派名称。</w:t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10"/>
          <w:szCs w:val="10"/>
        </w:rPr>
      </w:pPr>
      <w:r>
        <w:rPr>
          <w:rFonts w:eastAsia="仿宋_GB2312"/>
          <w:color w:val="000000"/>
          <w:kern w:val="0"/>
          <w:sz w:val="10"/>
          <w:szCs w:val="1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主要工作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  <w:r>
              <w:rPr>
                <w:rFonts w:cs="宋体" w:ascii="宋体" w:hAnsi="宋体"/>
              </w:rPr>
              <w:t xml:space="preserve">-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修或工作内容（限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color w:val="000000"/>
          <w:sz w:val="32"/>
          <w:szCs w:val="32"/>
        </w:rPr>
      </w:pPr>
      <w:r>
        <w:br w:type="page"/>
      </w: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一）</w:t>
            </w:r>
            <w:bookmarkStart w:id="0" w:name="OLE_LINK1"/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人</w:t>
            </w:r>
            <w:bookmarkEnd w:id="0"/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二）申请人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984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ascii="宋体" w:hAnsi="宋体" w:cs="宋体"/>
              </w:rPr>
              <w:t>书写格式：作者姓名（全部作者，第一作者在名字后用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标注，通讯作者用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标注），论文题目，发表刊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展览名称，发表年月、卷、期、页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8"/>
        <w:gridCol w:w="1171"/>
        <w:gridCol w:w="1172"/>
        <w:gridCol w:w="1157"/>
        <w:gridCol w:w="1116"/>
        <w:gridCol w:w="1004"/>
        <w:gridCol w:w="839"/>
      </w:tblGrid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四）申请人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书写格式：名称，出版社名称、标准书号，出版时间，作者姓名（全部作者），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，全书总字数（万字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五）申请人获国家发明专利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第一发明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情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4" w:right="1417" w:gutter="0" w:header="851" w:top="1134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六）申请人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七）申请人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34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（八）申请人其他获奖及获得重要荣誉称号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550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申请人履行岗位职责，推进本学院、学科高质量发展的思路、目标和举措。</w:t>
            </w:r>
          </w:p>
        </w:tc>
      </w:tr>
      <w:tr>
        <w:trPr>
          <w:trHeight w:val="757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421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40" w:after="24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申请人承诺</w:t>
            </w:r>
          </w:p>
          <w:p>
            <w:pPr>
              <w:pStyle w:val="Normal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right="640"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4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7:23Z</dcterms:created>
  <dc:creator>LENOVO</dc:creator>
  <dc:description/>
  <dc:language>en-US</dc:language>
  <cp:lastModifiedBy>远方</cp:lastModifiedBy>
  <dcterms:modified xsi:type="dcterms:W3CDTF">2025-04-29T03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A2604EE944AE9649604832192E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zYzM4YTNhNTIzYzZiMGU5Njg5OGVmOTQxNjdjNGMiLCJ1c2VySWQiOiIzNzUxMzU2MDUifQ==</vt:lpwstr>
  </property>
</Properties>
</file>