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726" w:hanging="0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726" w:firstLine="440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渝中区公开遴选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报名推荐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kern w:val="0"/>
          <w:sz w:val="24"/>
          <w:szCs w:val="44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聘岗位（职务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聘用（任职）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工作经历（从大学入学至今，含岗位要求工作经历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近三年年度考核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位及主管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同志系我单位正式在职在编工作人员，现具体从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，同意推荐参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度重庆市渝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开遴选事业单位工作人员考试，符合遴选相关规定，未处于最低服务年限、影响期或试用期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旦被聘用，我单位将配合做好有关手续和档案转接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人事部门或</w:t>
            </w:r>
            <w:r>
              <w:rPr>
                <w:rFonts w:ascii="Times New Roman" w:hAnsi="Times New Roman" w:cs="Times New Roman" w:eastAsia="方正仿宋_GBK"/>
                <w:sz w:val="24"/>
              </w:rPr>
              <w:t>垂直管理单位人事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认真阅读并理解本次遴选简章，符合遴选相关条件，承诺对报考所提供资料的真实性负责，若违反规定或弄虚作假，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>
          <w:rFonts w:ascii="Times New Roman" w:hAnsi="Times New Roman" w:eastAsia="方正仿宋_GBK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24"/>
        </w:rPr>
        <w:t>身份是指公务员、参公人员、事业单位工作人员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left="102" w:firstLine="487"/>
        <w:rPr/>
      </w:pP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24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HP1</cp:lastModifiedBy>
  <cp:lastPrinted>2025-04-15T11:00:00Z</cp:lastPrinted>
  <dcterms:modified xsi:type="dcterms:W3CDTF">2025-04-29T06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9296910A4C8195B6286DBE50550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