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华北地质勘查局综合普查大队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事业编</w:t>
      </w:r>
      <w:r>
        <w:rPr>
          <w:rFonts w:ascii="仿宋_GB2312" w:hAnsi="仿宋_GB2312" w:cs="仿宋_GB2312" w:eastAsia="仿宋_GB2312"/>
          <w:sz w:val="32"/>
          <w:szCs w:val="32"/>
        </w:rPr>
        <w:t>考录各项工作，本人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2"/>
          <w:szCs w:val="32"/>
        </w:rPr>
        <w:t>考录工作各项规定，诚信应考，杜绝一切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4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21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10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LaNa</cp:lastModifiedBy>
  <dcterms:modified xsi:type="dcterms:W3CDTF">2025-04-30T01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5NTc1OTVhNmM2NTJmNjgzOTQ0YWEwZTQ0ZGZjNzIiLCJ1c2VySWQiOiI1ODMyMTQ3NTMifQ==</vt:lpwstr>
  </property>
  <property fmtid="{D5CDD505-2E9C-101B-9397-08002B2CF9AE}" pid="5" name="commondata">
    <vt:lpwstr>commondata</vt:lpwstr>
  </property>
</Properties>
</file>