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实习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工作经历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证明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ahoma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兹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志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性别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身份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在我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（科室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部门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从事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9" w:firstLine="32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明人（签字）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联系电话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盖章（实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工作单位公章或人事部门公章）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45:00Z</dcterms:created>
  <dc:creator>Administrator</dc:creator>
  <dc:description/>
  <dc:language>en-US</dc:language>
  <cp:lastModifiedBy>王乾</cp:lastModifiedBy>
  <cp:lastPrinted>2021-04-08T09:46:00Z</cp:lastPrinted>
  <dcterms:modified xsi:type="dcterms:W3CDTF">2025-04-30T03:52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54BC441BB4EA0B424771E03911F6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g3ZTAzOTBjODQyOTNhOWUyN2NiNDE3Mzk4Y2NjYzIiLCJ1c2VySWQiOiIxNjk3NjUzOTA4In0=</vt:lpwstr>
  </property>
  <property fmtid="{D5CDD505-2E9C-101B-9397-08002B2CF9AE}" pid="5" name="commondata">
    <vt:lpwstr>commondata</vt:lpwstr>
  </property>
</Properties>
</file>