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附件：     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年度安徽黄梅戏艺术职业学院高层次人才引进报名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851"/>
        <w:gridCol w:w="1665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2256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我已认真阅读《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年度安徽黄梅戏艺术职业学院高层次人才引进公告》，完全知晓并认可公告内容，我保证本表以上所填内容真实无误，如有作假或不符，愿意接受取消考核资格、录取聘用等处罚。        </w:t>
            </w:r>
          </w:p>
        </w:tc>
      </w:tr>
      <w:tr>
        <w:trPr>
          <w:trHeight w:val="1456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应聘者签名（签名）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dc:language>en-US</dc:language>
  <cp:lastModifiedBy>小月口丁</cp:lastModifiedBy>
  <cp:lastPrinted>2019-09-25T17:10:00Z</cp:lastPrinted>
  <dcterms:modified xsi:type="dcterms:W3CDTF">2025-03-19T01:46:27Z</dcterms:modified>
  <cp:revision>2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15B27DF34C23B43B7A63F4C9F5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wYmIyNTMwMTIyMGZmNzU3NGI4ZTc5NWVmOTBkMTIiLCJ1c2VySWQiOiI0NDA0ODY0MTUifQ==</vt:lpwstr>
  </property>
  <property fmtid="{D5CDD505-2E9C-101B-9397-08002B2CF9AE}" pid="5" name="commondata">
    <vt:lpwstr>commondata</vt:lpwstr>
  </property>
</Properties>
</file>