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eastAsia="zh-CN"/>
        </w:rPr>
        <w:t>龙北农场有限公司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应聘岗位：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岁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pacing w:val="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18" w:before="158" w:after="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4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48" w:after="0"/>
              <w:ind w:left="34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48" w:after="0"/>
              <w:ind w:left="35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16" w:after="0"/>
              <w:ind w:left="26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48" w:after="0"/>
              <w:ind w:left="54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18" w:before="148" w:after="0"/>
              <w:ind w:left="1017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ind w:left="20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6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ind w:left="54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ind w:left="1017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ind w:left="20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6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18" w:before="119" w:after="0"/>
              <w:ind w:left="616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7:00Z</dcterms:created>
  <dc:creator>lenovo</dc:creator>
  <dc:description/>
  <dc:language>en-US</dc:language>
  <cp:lastModifiedBy>赵娜青</cp:lastModifiedBy>
  <cp:lastPrinted>2024-07-01T09:33:00Z</cp:lastPrinted>
  <dcterms:modified xsi:type="dcterms:W3CDTF">2025-04-10T08:57:59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F0DFDBE1412989A740C7742858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