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应聘承诺书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已仔细阅读《河北省烟草专卖局（公司）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招聘公告》（以下简称《招聘公告》），清楚并理解本次报考条件、程序、招聘岗位等，在此郑重承诺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自觉遵守《招聘公告》各项要求及招聘回避有关规定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对自己报名信息的真实性、准确性、完整性负责，谨慎报考符合条件的岗位，诚信报名，不虚报瞒报、不骗取考试资格、不恶意注册报名信息、不干扰正常报名秩序，不隐瞒《招聘公告》规定不得报考的情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诚信考试，遵守考试纪律、服从考试安排、不舞弊或协助他人舞弊，不以任何形式发表不实言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认真对待每一个招考环节，严格执行每一项招考要求，不影响其他考生权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保持电话畅通，及时查收短信和接听电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2"/>
        <w:jc w:val="both"/>
        <w:textAlignment w:val="auto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20"/>
        <w:ind w:firstLine="34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885" w:leader="none"/>
          <w:tab w:val="right" w:pos="10718" w:leader="none"/>
        </w:tabs>
        <w:spacing w:lineRule="exact" w:line="520"/>
        <w:ind w:firstLine="347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TextBody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footerReference w:type="default" r:id="rId2"/>
      <w:type w:val="nextPage"/>
      <w:pgSz w:orient="landscape" w:w="11906" w:h="16838"/>
      <w:pgMar w:left="2098" w:right="1984" w:gutter="0" w:header="0" w:top="1531" w:footer="1418" w:bottom="153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rPr>
        <w:rFonts w:ascii="Times New Roman" w:hAnsi="Times New Roman" w:eastAsia="仿宋_GB2312" w:cs="Times New Roman"/>
        <w:sz w:val="18"/>
        <w:szCs w:val="18"/>
      </w:rPr>
    </w:pPr>
    <w:r>
      <w:rPr>
        <w:rFonts w:eastAsia="仿宋_GB2312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" w:cs="Calibri"/>
      <w:sz w:val="18"/>
      <w:szCs w:val="18"/>
      <w:lang w:val="en-US" w:eastAsia="zh-CN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Slh">
    <w:name w:val="slh"/>
    <w:qFormat/>
    <w:rPr/>
  </w:style>
  <w:style w:type="character" w:styleId="Font151">
    <w:name w:val="font15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Bdselectsharedialogsearchspan">
    <w:name w:val="bdselect_share_dialog_search_span"/>
    <w:qFormat/>
    <w:rPr/>
  </w:style>
  <w:style w:type="character" w:styleId="Font191">
    <w:name w:val="font19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Wzzc">
    <w:name w:val="wzzc"/>
    <w:qFormat/>
    <w:rPr/>
  </w:style>
  <w:style w:type="character" w:styleId="Font171">
    <w:name w:val="font17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Wzzc1">
    <w:name w:val="wzzc1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16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6:00Z</dcterms:created>
  <dc:creator>丁兰国</dc:creator>
  <dc:description/>
  <dc:language>en-US</dc:language>
  <cp:lastModifiedBy>李珊珊</cp:lastModifiedBy>
  <cp:lastPrinted>2025-04-27T20:16:00Z</cp:lastPrinted>
  <dcterms:modified xsi:type="dcterms:W3CDTF">2025-04-29T13:17:10Z</dcterms:modified>
  <cp:revision>14</cp:revision>
  <dc:subject/>
  <dc:title>2023年高校毕业生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7A55DE67483FBDBEBFC7FFB4ACCC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GI4Y2IxODA0NzI3NDM1ODY0ZDBmODIzMWU2MDQwY2YiLCJ1c2VySWQiOiIyMzYyMjA2MzAifQ==</vt:lpwstr>
  </property>
  <property fmtid="{D5CDD505-2E9C-101B-9397-08002B2CF9AE}" pid="5" name="commondata">
    <vt:lpwstr>commondata</vt:lpwstr>
  </property>
</Properties>
</file>