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报 考 诚 信 承 诺 书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rPr>
          <w:rFonts w:eastAsia="方正小标宋简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鞍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防动员设施管理中心（马鞍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防动员设施质量监督站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编外聘用人员公告》，理解其内容，符合报考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本人自觉遵守本次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4-24T09:14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