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07"/>
        <w:gridCol w:w="1036"/>
        <w:gridCol w:w="207"/>
        <w:gridCol w:w="800"/>
        <w:gridCol w:w="236"/>
        <w:gridCol w:w="940"/>
        <w:gridCol w:w="1007"/>
        <w:gridCol w:w="265"/>
        <w:gridCol w:w="1631"/>
        <w:gridCol w:w="1272"/>
        <w:gridCol w:w="847"/>
        <w:gridCol w:w="663"/>
      </w:tblGrid>
      <w:tr>
        <w:trPr>
          <w:trHeight w:val="735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bidi="ar"/>
              </w:rPr>
              <w:t>贺州市人民医院招聘合同用工登记表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bidi="ar"/>
              </w:rPr>
              <w:t>应聘岗位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bidi="ar"/>
              </w:rPr>
              <w:t>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 xml:space="preserve">填表日期： 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年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月</w:t>
            </w:r>
            <w:r>
              <w:rPr>
                <w:rStyle w:val="Font71"/>
                <w:rFonts w:eastAsia="Times New Roman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日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出生年月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照片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入党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住宅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家庭地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期望薪酬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身份证号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执业证书编号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4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其他资格证书名称及取得时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5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非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毕业证书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结业证书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现最高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全日制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非全日制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毕业证书□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结业证书</w:t>
            </w:r>
            <w:r>
              <w:rPr>
                <w:rStyle w:val="Font71"/>
                <w:rFonts w:eastAsia="Times New Roman"/>
                <w:lang w:bidi="ar"/>
              </w:rPr>
              <w:t>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本人学习、工作及培训经历（学习经历从初中填写）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学习起止时间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毕 业 学 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毕业证书编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学位证书编号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工作起止时间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工  作  单  位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工作内容及担任职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培训起止时间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培训内容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学习工作单位及职务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掌握其它技能情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101"/>
                <w:lang w:bidi="ar"/>
              </w:rPr>
              <w:t>我保证以上填写的个人资料均属事实</w:t>
            </w:r>
            <w:r>
              <w:rPr>
                <w:rStyle w:val="Font41"/>
                <w:lang w:bidi="ar"/>
              </w:rPr>
              <w:t>,</w:t>
            </w:r>
            <w:r>
              <w:rPr>
                <w:rStyle w:val="Font101"/>
                <w:lang w:bidi="ar"/>
              </w:rPr>
              <w:t>愿意接受背景调查。若有虚假，同意按医院人事管理相关制度处理，亦愿承担由此造成的包括无薪解聘在内的一切后果。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bidi="ar"/>
              </w:rPr>
              <w:t>应聘者签名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4:00Z</dcterms:created>
  <dc:creator>Administrator</dc:creator>
  <dc:description/>
  <dc:language>en-US</dc:language>
  <cp:lastModifiedBy>雪倩倩倩</cp:lastModifiedBy>
  <dcterms:modified xsi:type="dcterms:W3CDTF">2025-04-29T08:2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FA6F18D0C4E78899F8BAFF89ADD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0Zjg3MTk5OTliOGY5MDI0MjM4ZDJmNTliNjMzOTgiLCJ1c2VySWQiOiI1Mjk1MjA4NDkifQ==</vt:lpwstr>
  </property>
</Properties>
</file>