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：</w:t>
      </w:r>
    </w:p>
    <w:p>
      <w:pPr>
        <w:pStyle w:val="Normal"/>
        <w:spacing w:lineRule="exact" w:line="520"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0"/>
        <w:gridCol w:w="725"/>
        <w:gridCol w:w="762"/>
        <w:gridCol w:w="1101"/>
        <w:gridCol w:w="1372"/>
        <w:gridCol w:w="1042"/>
        <w:gridCol w:w="218"/>
        <w:gridCol w:w="505"/>
        <w:gridCol w:w="755"/>
        <w:gridCol w:w="1294"/>
      </w:tblGrid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8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时间</w:t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全日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708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  <w:r>
              <w:rPr>
                <w:rFonts w:eastAsia="Calibri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工作单位</w:t>
            </w:r>
            <w:r>
              <w:rPr>
                <w:rFonts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             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经历：可自行加行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作简历：从参加工作开始写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作业绩：突出以往取得的业绩、荣誉和自身优势、特点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报名表请发至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zhaopin@ciiczj.com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iiczj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55:00Z</dcterms:created>
  <dc:creator>Administrator</dc:creator>
  <dc:description/>
  <cp:keywords/>
  <dc:language>en-US</dc:language>
  <cp:lastModifiedBy>宣佳妤</cp:lastModifiedBy>
  <dcterms:modified xsi:type="dcterms:W3CDTF">2023-07-17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