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琼中县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琼中黎族苗族自治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中小学校、特殊教育学校教师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7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0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357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60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未定义</cp:lastModifiedBy>
  <cp:lastPrinted>2022-09-13T18:34:00Z</cp:lastPrinted>
  <dcterms:modified xsi:type="dcterms:W3CDTF">2025-04-28T06:46:3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Dg3YTdiMTdmNDhlODViZGViNThlODAwNjdjODA0MmYiLCJ1c2VySWQiOiI0Mjk1NjMw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