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Administrator</cp:lastModifiedBy>
  <cp:lastPrinted>2021-03-24T10:48:00Z</cp:lastPrinted>
  <dcterms:modified xsi:type="dcterms:W3CDTF">2025-04-29T03:42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D5780A6154AD0AB29D2B103820E5A_12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Y2FmYzQ0YTBmYjJlMzA4NzIzNjBkMTU1NmM0YTcxZWIiLCJ1c2VySWQiOiIzMDE2OTA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