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21"/>
        <w:jc w:val="center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广东工业大学聘用制人员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FF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将取消报名资格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0:00Z</dcterms:created>
  <dc:creator>ģţ̣�</dc:creator>
  <dc:description/>
  <dc:language>en-US</dc:language>
  <cp:lastModifiedBy>。Lu</cp:lastModifiedBy>
  <cp:lastPrinted>2017-01-14T02:35:00Z</cp:lastPrinted>
  <dcterms:modified xsi:type="dcterms:W3CDTF">2025-04-21T03:30:48Z</dcterms:modified>
  <cp:revision>2</cp:revision>
  <dc:subject/>
  <dc:title>㶫ʡҵλƸ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7D806198724F806A1067D0051A97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wOTc0MDc2ZGY5NjBiYTRiNmJiNTExNWQ0MWFlYjEiLCJ1c2VySWQiOiIxMTQ2OTAxMzU1In0=</vt:lpwstr>
  </property>
  <property fmtid="{D5CDD505-2E9C-101B-9397-08002B2CF9AE}" pid="5" name="commondata">
    <vt:lpwstr>eyJoZGlkIjoiOWU2NzZkYzc1NGUyN2MyYTg4ZWIzNDQ1YzliMTI4MDMifQ==</vt:lpwstr>
  </property>
</Properties>
</file>