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200"/>
        <w:jc w:val="left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bookmarkStart w:id="0" w:name="_Hlk136161191"/>
      <w:r>
        <w:rPr>
          <w:rFonts w:ascii="仿宋_GB2312" w:hAnsi="仿宋_GB2312" w:cs="仿宋_GB2312" w:eastAsia="仿宋_GB2312"/>
          <w:color w:val="000000"/>
          <w:sz w:val="32"/>
          <w:szCs w:val="32"/>
        </w:rPr>
        <w:t>华中师范大学黎安滨海学校</w:t>
      </w:r>
      <w:bookmarkEnd w:id="0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sz w:val="32"/>
          <w:szCs w:val="32"/>
        </w:rPr>
        <w:t>华中师范大学黎安滨海学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面向全国公开招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教师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2:00Z</dcterms:created>
  <dc:creator>未定义</dc:creator>
  <dc:description/>
  <dc:language>en-US</dc:language>
  <cp:lastModifiedBy>Sunset</cp:lastModifiedBy>
  <cp:lastPrinted>2022-06-27T23:59:00Z</cp:lastPrinted>
  <dcterms:modified xsi:type="dcterms:W3CDTF">2025-04-17T09:33:07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F12AED5354C5BA3B0847356CCCC9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yMDAxYjBlZGRkYTU4NzA5NDJkNTk2OTgxN2VhZTciLCJ1c2VySWQiOiIzNjg5ODE3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