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九峰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文科男</cp:lastModifiedBy>
  <cp:lastPrinted>2018-05-25T10:56:00Z</cp:lastPrinted>
  <dcterms:modified xsi:type="dcterms:W3CDTF">2025-04-28T07:29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5335EC6B452CB71C257D7D420A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lZjc4YTZkMDM3MjZkMjE4NTIwYjQyMjMyZDkzZWQiLCJ1c2VySWQiOiIzMjkwNDI5MzMifQ==</vt:lpwstr>
  </property>
  <property fmtid="{D5CDD505-2E9C-101B-9397-08002B2CF9AE}" pid="5" name="commondata">
    <vt:lpwstr>commondata</vt:lpwstr>
  </property>
</Properties>
</file>