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西</w:t>
      </w:r>
      <w:r>
        <w:rPr>
          <w:rFonts w:ascii="Times New Roman" w:hAnsi="Times New Roman" w:cs="Times New Roman" w:eastAsia="方正小标宋简体"/>
          <w:sz w:val="44"/>
          <w:szCs w:val="44"/>
        </w:rPr>
        <w:t>百色干部学院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教研人员</w:t>
      </w:r>
      <w:r>
        <w:rPr>
          <w:rFonts w:ascii="Times New Roman" w:hAnsi="Times New Roman" w:cs="Times New Roman" w:eastAsia="方正小标宋简体"/>
          <w:sz w:val="44"/>
          <w:szCs w:val="44"/>
        </w:rPr>
        <w:t>岗位信息表</w:t>
      </w:r>
    </w:p>
    <w:p>
      <w:pPr>
        <w:pStyle w:val="Normal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研究生专业参考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广西壮族自治区考试录用公务员专业分类指导目录（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版）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1250</wp:posOffset>
                </wp:positionH>
                <wp:positionV relativeFrom="paragraph">
                  <wp:posOffset>163830</wp:posOffset>
                </wp:positionV>
                <wp:extent cx="8511540" cy="240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154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132" w:type="dxa"/>
                                <w:left w:w="57" w:type="dxa"/>
                                <w:bottom w:w="132" w:type="dxa"/>
                                <w:right w:w="57" w:type="dxa"/>
                              </w:tblCellMar>
                            </w:tblPr>
                            <w:tblGrid>
                              <w:gridCol w:w="677"/>
                              <w:gridCol w:w="911"/>
                              <w:gridCol w:w="1223"/>
                              <w:gridCol w:w="565"/>
                              <w:gridCol w:w="714"/>
                              <w:gridCol w:w="2533"/>
                              <w:gridCol w:w="897"/>
                              <w:gridCol w:w="1107"/>
                              <w:gridCol w:w="1835"/>
                              <w:gridCol w:w="830"/>
                              <w:gridCol w:w="739"/>
                              <w:gridCol w:w="790"/>
                              <w:gridCol w:w="583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eastAsia="黑体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黑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全日制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学历学位</w:t>
                                  </w:r>
                                  <w:r>
                                    <w:rPr>
                                      <w:rFonts w:cs="Times New Roman" w:eastAsia="黑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及职称要求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广西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百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干部学院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教学科研部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教研人员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专业技术岗位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马克思主义理论类、政治学类、民族学类，哲学、中国哲学、马克思主义哲学、政治经济学、经济思想史、经济史、中国古代史、中国近现代史、世界史、历史学、中国史专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博士研究生（或具有硕士学位的高级职称人员）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博士研究生、副高级职称人员年龄要求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）</w:t>
                                  </w: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正高级职称人员要求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日及以后出生）</w:t>
                                  </w: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中共党员（含</w:t>
                                  </w: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预备党员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试讲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实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编制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pt;height:189.5pt;mso-wrap-distance-left:9pt;mso-wrap-distance-right:9pt;mso-wrap-distance-top:0pt;mso-wrap-distance-bottom:0pt;margin-top:12.9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left"/>
                        <w:tblInd w:w="57" w:type="dxa"/>
                        <w:tblLayout w:type="fixed"/>
                        <w:tblCellMar>
                          <w:top w:w="132" w:type="dxa"/>
                          <w:left w:w="57" w:type="dxa"/>
                          <w:bottom w:w="132" w:type="dxa"/>
                          <w:right w:w="57" w:type="dxa"/>
                        </w:tblCellMar>
                      </w:tblPr>
                      <w:tblGrid>
                        <w:gridCol w:w="677"/>
                        <w:gridCol w:w="911"/>
                        <w:gridCol w:w="1223"/>
                        <w:gridCol w:w="565"/>
                        <w:gridCol w:w="714"/>
                        <w:gridCol w:w="2533"/>
                        <w:gridCol w:w="897"/>
                        <w:gridCol w:w="1107"/>
                        <w:gridCol w:w="1835"/>
                        <w:gridCol w:w="830"/>
                        <w:gridCol w:w="739"/>
                        <w:gridCol w:w="790"/>
                        <w:gridCol w:w="583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岗位</w:t>
                            </w:r>
                            <w:r>
                              <w:rPr>
                                <w:rFonts w:eastAsia="黑体" w:cs="Times New Roman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黑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黑体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黑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是否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要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全日制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学历学位</w:t>
                            </w:r>
                            <w:r>
                              <w:rPr>
                                <w:rFonts w:cs="Times New Roman" w:eastAsia="黑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及职称要求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广西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百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干部学院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教学科研部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教研人员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专业技术岗位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马克思主义理论类、政治学类、民族学类，哲学、中国哲学、马克思主义哲学、政治经济学、经济思想史、经济史、中国古代史、中国近现代史、世界史、历史学、中国史专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博士研究生（或具有硕士学位的高级职称人员）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博士研究生、副高级职称人员年龄要求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日及以后出生）</w:t>
                            </w: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正高级职称人员要求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  <w:t>197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日及以后出生）</w:t>
                            </w: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中共党员（含</w:t>
                            </w: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中共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预备党员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试讲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实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kern w:val="0"/>
                                <w:sz w:val="18"/>
                                <w:szCs w:val="18"/>
                              </w:rPr>
                              <w:t>编制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42:00Z</dcterms:created>
  <dc:creator>gxxc</dc:creator>
  <dc:description/>
  <dc:language>en-US</dc:language>
  <cp:lastModifiedBy>gxxc</cp:lastModifiedBy>
  <cp:lastPrinted>2025-04-28T10:05:00Z</cp:lastPrinted>
  <dcterms:modified xsi:type="dcterms:W3CDTF">2025-04-28T10:0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B5F05B5047E2E8C062B66E0411A12</vt:lpwstr>
  </property>
  <property fmtid="{D5CDD505-2E9C-101B-9397-08002B2CF9AE}" pid="3" name="KSOProductBuildVer">
    <vt:lpwstr>2052-11.8.2.1132</vt:lpwstr>
  </property>
</Properties>
</file>