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91"/>
        <w:gridCol w:w="2252"/>
        <w:gridCol w:w="2595"/>
      </w:tblGrid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公民身份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.xx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岗位，需与招考岗位所需工作经历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工作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单位证明该同志相关工作经历属实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9:00Z</dcterms:created>
  <dc:creator>1405</dc:creator>
  <dc:description/>
  <dc:language>en-US</dc:language>
  <cp:lastModifiedBy>李伯华</cp:lastModifiedBy>
  <cp:lastPrinted>2023-04-22T13:53:00Z</cp:lastPrinted>
  <dcterms:modified xsi:type="dcterms:W3CDTF">2025-04-24T08:5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96024E6F045128027B17E88F0D2BF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