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青冈县乡镇卫生院应聘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89"/>
        <w:gridCol w:w="1530"/>
        <w:gridCol w:w="2301"/>
        <w:gridCol w:w="2812"/>
      </w:tblGrid>
      <w:tr>
        <w:trPr>
          <w:trHeight w:val="4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县（区、市）         </w:t>
            </w:r>
          </w:p>
          <w:p>
            <w:pPr>
              <w:pStyle w:val="Normal"/>
              <w:widowControl/>
              <w:ind w:firstLine="11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乡镇卫生院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岗位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免冠电子相片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  日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重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kg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档案所在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性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（个人）</w:t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手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箱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资格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证书号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职称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等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 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bidi w:val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41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、本人已认真阅读招聘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应聘考试时遵守考场规则，不作弊，不请人代考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both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   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88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                              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  月    日       </w:t>
            </w:r>
          </w:p>
        </w:tc>
      </w:tr>
      <w:tr>
        <w:trPr>
          <w:trHeight w:val="388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 月     日 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30:00Z</dcterms:created>
  <dc:creator>王树民</dc:creator>
  <dc:description/>
  <dc:language>en-US</dc:language>
  <cp:lastModifiedBy>小 超 人</cp:lastModifiedBy>
  <cp:lastPrinted>2025-03-23T09:12:00Z</cp:lastPrinted>
  <dcterms:modified xsi:type="dcterms:W3CDTF">2025-04-27T06:08:13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A8DF0B040B7EC606C12649B5AD6C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I4OWNiMWNmNDFhMjBlMDc3YjI0MGNiM2ZjOTE5ODEiLCJ1c2VySWQiOiI1NTg3MTQ1NTgifQ==</vt:lpwstr>
  </property>
</Properties>
</file>