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0"/>
          <w:szCs w:val="30"/>
        </w:rPr>
        <w:t>聊城市首佳人力资源有限公司招聘报名登记表</w:t>
      </w:r>
    </w:p>
    <w:p>
      <w:pPr>
        <w:pStyle w:val="Normal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0"/>
          <w:szCs w:val="30"/>
        </w:rPr>
      </w:r>
    </w:p>
    <w:tbl>
      <w:tblPr>
        <w:tblW w:w="9337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59"/>
        <w:gridCol w:w="1197"/>
        <w:gridCol w:w="221"/>
        <w:gridCol w:w="191"/>
        <w:gridCol w:w="659"/>
        <w:gridCol w:w="879"/>
        <w:gridCol w:w="1389"/>
        <w:gridCol w:w="76"/>
        <w:gridCol w:w="1484"/>
      </w:tblGrid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寸照片</w:t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（从高中至今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所需职称、执业资格证书及获奖情况等信息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单位（父母、配偶及子女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特长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日期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eastAsia="黑体;SimHei" w:cs="Cambria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rFonts w:eastAsia="楷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Calibri"/>
      <w:b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"/>
      <w:sz w:val="32"/>
      <w:szCs w:val="20"/>
    </w:rPr>
  </w:style>
  <w:style w:type="paragraph" w:styleId="Style12">
    <w:name w:val="纯文本"/>
    <w:basedOn w:val="Normal"/>
    <w:qFormat/>
    <w:pPr>
      <w:ind w:firstLine="56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eastAsia="仿宋"/>
      <w:sz w:val="3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Cambria"/>
      <w:b w:val="false"/>
      <w:bCs w:val="false"/>
      <w:color w:val="365F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25:00Z</dcterms:created>
  <dc:creator>gxt</dc:creator>
  <dc:description/>
  <dc:language>en-US</dc:language>
  <cp:lastModifiedBy>Windows User</cp:lastModifiedBy>
  <dcterms:modified xsi:type="dcterms:W3CDTF">2025-04-24T01:25:00Z</dcterms:modified>
  <cp:revision>3</cp:revision>
  <dc:subject/>
  <dc:title>聊城市水利勘测设计院2019年公开招聘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79DF2A3C04B36933AF1479E8F25E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JhMWIwODIzMzdjZTNhODg4Y2VjYmQ3ODM2ZWUyMzEiLCJ1c2VySWQiOiI0NDc0NDI5ODgifQ==</vt:lpwstr>
  </property>
</Properties>
</file>