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DejaVu Sans" w:hAnsi="仿宋_GB2312;DejaVu Sans" w:eastAsia="仿宋_GB2312;DejaVu Sans" w:cs="仿宋_GB2312;DejaVu Sans"/>
          <w:sz w:val="32"/>
          <w:szCs w:val="32"/>
          <w:lang w:val="en-US" w:eastAsia="zh-CN"/>
        </w:rPr>
      </w:pPr>
      <w:r>
        <w:rPr>
          <w:rFonts w:ascii="仿宋_GB2312;DejaVu Sans" w:hAnsi="仿宋_GB2312;DejaVu Sans" w:cs="仿宋_GB2312;DejaVu Sans" w:eastAsia="仿宋_GB2312;DejaVu Sans"/>
          <w:sz w:val="32"/>
          <w:szCs w:val="32"/>
          <w:lang w:val="en-US" w:eastAsia="zh-CN"/>
        </w:rPr>
        <w:t>附件</w:t>
      </w:r>
      <w:r>
        <w:rPr>
          <w:rFonts w:eastAsia="仿宋_GB2312;DejaVu Sans" w:cs="仿宋_GB2312;DejaVu Sans" w:ascii="仿宋_GB2312;DejaVu Sans" w:hAnsi="仿宋_GB2312;DejaVu Sans"/>
          <w:sz w:val="32"/>
          <w:szCs w:val="32"/>
          <w:lang w:val="en-US" w:eastAsia="zh-CN"/>
        </w:rPr>
        <w:t>1</w:t>
      </w:r>
      <w:r>
        <w:rPr>
          <w:rFonts w:ascii="仿宋_GB2312;DejaVu Sans" w:hAnsi="仿宋_GB2312;DejaVu Sans" w:cs="仿宋_GB2312;DejaVu Sans" w:eastAsia="仿宋_GB2312;DejaVu Sans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;DejaVu Sans" w:hAnsi="方正小标宋简体;DejaVu Sans" w:eastAsia="方正小标宋简体;DejaVu Sans" w:cs="方正小标宋简体;DejaVu Sans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;DejaVu Sans" w:hAnsi="方正小标宋简体;DejaVu Sans" w:cs="方正小标宋简体;DejaVu Sans" w:eastAsia="方正小标宋简体;DejaVu Sans"/>
          <w:color w:val="000000"/>
          <w:sz w:val="44"/>
          <w:szCs w:val="44"/>
          <w:lang w:val="en-US" w:eastAsia="zh-CN"/>
        </w:rPr>
        <w:t>华东交通大学山区土木工程安全与韧性全国重点实验室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;DejaVu Sans" w:hAnsi="方正小标宋简体;DejaVu Sans" w:eastAsia="方正小标宋简体;DejaVu Sans" w:cs="方正小标宋简体;DejaVu Sans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DejaVu Sans" w:cs="方正小标宋简体;DejaVu Sans" w:ascii="方正小标宋简体;DejaVu Sans" w:hAnsi="方正小标宋简体;DejaVu Sans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;DejaVu Sans" w:hAnsi="方正小标宋简体;DejaVu Sans" w:cs="方正小标宋简体;DejaVu Sans" w:eastAsia="方正小标宋简体;DejaVu Sans"/>
          <w:color w:val="000000"/>
          <w:sz w:val="44"/>
          <w:szCs w:val="44"/>
          <w:lang w:val="en-US" w:eastAsia="zh-CN"/>
        </w:rPr>
        <w:t>年高层次人才招聘岗位表</w:t>
      </w:r>
    </w:p>
    <w:p>
      <w:pPr>
        <w:pStyle w:val="Normal"/>
        <w:widowControl/>
        <w:spacing w:lineRule="exact" w:line="600"/>
        <w:ind w:firstLine="640"/>
        <w:textAlignment w:val="baseline"/>
        <w:rPr/>
      </w:pPr>
      <w:r>
        <w:rPr>
          <w:rFonts w:ascii="楷体_GB2312;DejaVu Sans" w:hAnsi="楷体_GB2312;DejaVu Sans" w:cs="楷体_GB2312;DejaVu Sans" w:eastAsia="楷体_GB2312;DejaVu Sans"/>
          <w:b/>
          <w:bCs/>
          <w:sz w:val="32"/>
          <w:szCs w:val="32"/>
          <w:shd w:fill="FFFFFF" w:val="clear"/>
        </w:rPr>
        <w:t>（一）高层次人才</w:t>
      </w:r>
    </w:p>
    <w:tbl>
      <w:tblPr>
        <w:tblW w:w="13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562"/>
        <w:gridCol w:w="6283"/>
        <w:gridCol w:w="1020"/>
        <w:gridCol w:w="2449"/>
      </w:tblGrid>
      <w:tr>
        <w:trPr>
          <w:trHeight w:val="75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DejaVu Sans" w:hAnsi="黑体;DejaVu Sans" w:eastAsia="黑体;DejaVu Sans" w:cs="黑体;DejaVu Sans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黑体;DejaVu Sans" w:hAnsi="黑体;DejaVu Sans" w:cs="黑体;DejaVu Sans" w:eastAsia="黑体;DejaVu Sans"/>
                <w:b/>
                <w:bCs/>
                <w:color w:val="000000"/>
                <w:sz w:val="28"/>
                <w:szCs w:val="28"/>
                <w:lang w:eastAsia="zh-CN"/>
              </w:rPr>
              <w:t>岗位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DejaVu Sans" w:hAnsi="黑体;DejaVu Sans" w:eastAsia="黑体;DejaVu Sans" w:cs="黑体;DejaVu Sans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;DejaVu Sans" w:hAnsi="黑体;DejaVu Sans" w:cs="黑体;DejaVu Sans" w:eastAsia="黑体;DejaVu Sans"/>
                <w:b/>
                <w:bCs/>
                <w:kern w:val="0"/>
                <w:sz w:val="28"/>
                <w:szCs w:val="28"/>
                <w:lang w:val="en-US" w:eastAsia="zh-CN" w:bidi="ar"/>
              </w:rPr>
              <w:t>岗位类别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DejaVu Sans" w:hAnsi="黑体;DejaVu Sans" w:eastAsia="黑体;DejaVu Sans" w:cs="黑体;DejaVu Sans"/>
                <w:b/>
                <w:b/>
                <w:bCs/>
                <w:sz w:val="28"/>
                <w:szCs w:val="28"/>
              </w:rPr>
            </w:pPr>
            <w:r>
              <w:rPr>
                <w:rFonts w:ascii="黑体;DejaVu Sans" w:hAnsi="黑体;DejaVu Sans" w:cs="黑体;DejaVu Sans" w:eastAsia="黑体;DejaVu Sans"/>
                <w:b/>
                <w:bCs/>
                <w:kern w:val="0"/>
                <w:sz w:val="28"/>
                <w:szCs w:val="28"/>
                <w:lang w:bidi="ar"/>
              </w:rPr>
              <w:t>所需学科专业名称及代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DejaVu Sans" w:hAnsi="黑体;DejaVu Sans" w:eastAsia="黑体;DejaVu Sans" w:cs="黑体;DejaVu Sans"/>
                <w:b/>
                <w:b/>
                <w:bCs/>
                <w:sz w:val="28"/>
                <w:szCs w:val="28"/>
              </w:rPr>
            </w:pPr>
            <w:r>
              <w:rPr>
                <w:rFonts w:ascii="黑体;DejaVu Sans" w:hAnsi="黑体;DejaVu Sans" w:cs="黑体;DejaVu Sans" w:eastAsia="黑体;DejaVu Sans"/>
                <w:b/>
                <w:bCs/>
                <w:kern w:val="0"/>
                <w:sz w:val="28"/>
                <w:szCs w:val="28"/>
                <w:lang w:bidi="ar"/>
              </w:rPr>
              <w:t>招聘</w:t>
            </w:r>
            <w:r>
              <w:rPr>
                <w:rFonts w:eastAsia="黑体;DejaVu Sans" w:cs="黑体;DejaVu Sans" w:ascii="黑体;DejaVu Sans" w:hAnsi="黑体;DejaVu Sans"/>
                <w:b/>
                <w:bCs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黑体;DejaVu Sans" w:hAnsi="黑体;DejaVu Sans" w:cs="黑体;DejaVu Sans" w:eastAsia="黑体;DejaVu Sans"/>
                <w:b/>
                <w:bCs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DejaVu Sans" w:hAnsi="黑体;DejaVu Sans" w:eastAsia="黑体;DejaVu Sans" w:cs="黑体;DejaVu Sans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;DejaVu Sans" w:hAnsi="黑体;DejaVu Sans" w:cs="黑体;DejaVu Sans" w:eastAsia="黑体;DejaVu Sans"/>
                <w:b/>
                <w:bCs/>
                <w:kern w:val="0"/>
                <w:sz w:val="28"/>
                <w:szCs w:val="28"/>
                <w:lang w:val="en-US" w:eastAsia="zh-CN" w:bidi="ar"/>
              </w:rPr>
              <w:t>联系方式</w:t>
            </w:r>
          </w:p>
        </w:tc>
      </w:tr>
      <w:tr>
        <w:trPr>
          <w:trHeight w:val="110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DejaVu Sans" w:hAnsi="仿宋_GB2312;DejaVu Sans" w:eastAsia="仿宋_GB2312;DejaVu Sans" w:cs="仿宋_GB2312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DejaVu Sans" w:hAnsi="仿宋_GB2312;DejaVu Sans" w:cs="仿宋_GB2312;DejaVu Sans" w:eastAsia="仿宋_GB2312;DejaVu Sans"/>
                <w:color w:val="000000"/>
                <w:kern w:val="0"/>
                <w:sz w:val="28"/>
                <w:szCs w:val="28"/>
                <w:lang w:bidi="ar"/>
              </w:rPr>
              <w:t>领军人才</w:t>
            </w:r>
            <w:r>
              <w:rPr>
                <w:rFonts w:ascii="仿宋_GB2312;DejaVu Sans" w:hAnsi="仿宋_GB2312;DejaVu Sans" w:cs="仿宋_GB2312;DejaVu Sans" w:eastAsia="仿宋_GB2312;DejaVu Sans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ascii="仿宋_GB2312;DejaVu Sans" w:hAnsi="仿宋_GB2312;DejaVu Sans" w:cs="仿宋_GB2312;DejaVu Sans" w:eastAsia="仿宋_GB2312;DejaVu Sans"/>
                <w:color w:val="000000"/>
                <w:kern w:val="0"/>
                <w:sz w:val="28"/>
                <w:szCs w:val="28"/>
                <w:lang w:val="en-US" w:eastAsia="zh-CN" w:bidi="ar"/>
              </w:rPr>
              <w:t>青年</w:t>
            </w:r>
            <w:r>
              <w:rPr>
                <w:rFonts w:ascii="仿宋_GB2312;DejaVu Sans" w:hAnsi="仿宋_GB2312;DejaVu Sans" w:cs="仿宋_GB2312;DejaVu Sans" w:eastAsia="仿宋_GB2312;DejaVu Sans"/>
                <w:color w:val="000000"/>
                <w:kern w:val="0"/>
                <w:sz w:val="28"/>
                <w:szCs w:val="28"/>
                <w:lang w:bidi="ar"/>
              </w:rPr>
              <w:t>领军人才</w:t>
            </w:r>
            <w:r>
              <w:rPr>
                <w:rFonts w:ascii="仿宋_GB2312;DejaVu Sans" w:hAnsi="仿宋_GB2312;DejaVu Sans" w:cs="仿宋_GB2312;DejaVu Sans" w:eastAsia="仿宋_GB2312;DejaVu Sans"/>
                <w:color w:val="000000"/>
                <w:kern w:val="0"/>
                <w:sz w:val="28"/>
                <w:szCs w:val="28"/>
                <w:lang w:bidi="ar"/>
              </w:rPr>
              <w:t>）</w:t>
            </w:r>
            <w:r>
              <w:rPr>
                <w:rFonts w:ascii="仿宋_GB2312;DejaVu Sans" w:hAnsi="仿宋_GB2312;DejaVu Sans" w:cs="仿宋_GB2312;DejaVu Sans" w:eastAsia="仿宋_GB2312;DejaVu Sans"/>
                <w:color w:val="000000"/>
                <w:kern w:val="0"/>
                <w:sz w:val="28"/>
                <w:szCs w:val="28"/>
                <w:lang w:eastAsia="zh-CN" w:bidi="ar"/>
              </w:rPr>
              <w:t>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DejaVu Sans" w:hAnsi="仿宋_GB2312;DejaVu Sans" w:eastAsia="仿宋_GB2312;DejaVu Sans" w:cs="仿宋_GB2312;DejaVu San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DejaVu Sans" w:hAnsi="仿宋_GB2312;DejaVu Sans" w:cs="仿宋_GB2312;DejaVu Sans" w:eastAsia="仿宋_GB2312;DejaVu Sans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DejaVu Sans" w:hAnsi="仿宋_GB2312;DejaVu Sans" w:eastAsia="仿宋_GB2312;DejaVu Sans" w:cs="仿宋_GB2312;DejaVu San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DejaVu Sans" w:hAnsi="仿宋_GB2312;DejaVu Sans" w:cs="仿宋_GB2312;DejaVu Sans" w:eastAsia="仿宋_GB2312;DejaVu Sans"/>
                <w:color w:val="000000"/>
                <w:kern w:val="0"/>
                <w:sz w:val="28"/>
                <w:szCs w:val="28"/>
                <w:lang w:bidi="ar"/>
              </w:rPr>
              <w:t>技术岗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DejaVu Sans" w:hAnsi="仿宋_GB2312;DejaVu Sans" w:eastAsia="仿宋_GB2312;DejaVu Sans" w:cs="仿宋_GB2312;DejaVu Sans"/>
                <w:sz w:val="32"/>
                <w:szCs w:val="32"/>
                <w:lang w:val="en-US" w:eastAsia="zh-CN"/>
              </w:rPr>
            </w:pPr>
            <w:r>
              <w:rPr>
                <w:rFonts w:ascii="仿宋_GB2312;DejaVu Sans" w:hAnsi="仿宋_GB2312;DejaVu Sans" w:cs="仿宋_GB2312;DejaVu Sans" w:eastAsia="仿宋_GB2312;DejaVu Sans"/>
                <w:color w:val="000000"/>
                <w:kern w:val="0"/>
                <w:sz w:val="28"/>
                <w:szCs w:val="28"/>
                <w:lang w:val="en-US" w:eastAsia="zh-CN" w:bidi="ar"/>
              </w:rPr>
              <w:t>土木工程（</w:t>
            </w:r>
            <w:r>
              <w:rPr>
                <w:rFonts w:eastAsia="仿宋_GB2312;DejaVu Sans" w:cs="仿宋_GB2312;DejaVu Sans" w:ascii="仿宋_GB2312;DejaVu Sans" w:hAnsi="仿宋_GB2312;DejaVu Sans"/>
                <w:color w:val="000000"/>
                <w:kern w:val="0"/>
                <w:sz w:val="28"/>
                <w:szCs w:val="28"/>
                <w:lang w:val="en-US" w:eastAsia="zh-CN" w:bidi="ar"/>
              </w:rPr>
              <w:t>0814</w:t>
            </w:r>
            <w:r>
              <w:rPr>
                <w:rFonts w:ascii="仿宋_GB2312;DejaVu Sans" w:hAnsi="仿宋_GB2312;DejaVu Sans" w:cs="仿宋_GB2312;DejaVu Sans" w:eastAsia="仿宋_GB2312;DejaVu Sans"/>
                <w:color w:val="000000"/>
                <w:kern w:val="0"/>
                <w:sz w:val="28"/>
                <w:szCs w:val="28"/>
                <w:lang w:val="en-US" w:eastAsia="zh-CN" w:bidi="ar"/>
              </w:rPr>
              <w:t>）、交通运输工程（</w:t>
            </w:r>
            <w:r>
              <w:rPr>
                <w:rFonts w:eastAsia="仿宋_GB2312;DejaVu Sans" w:cs="仿宋_GB2312;DejaVu Sans" w:ascii="仿宋_GB2312;DejaVu Sans" w:hAnsi="仿宋_GB2312;DejaVu Sans"/>
                <w:color w:val="000000"/>
                <w:kern w:val="0"/>
                <w:sz w:val="28"/>
                <w:szCs w:val="28"/>
                <w:lang w:val="en-US" w:eastAsia="zh-CN" w:bidi="ar"/>
              </w:rPr>
              <w:t>0823</w:t>
            </w:r>
            <w:r>
              <w:rPr>
                <w:rFonts w:ascii="仿宋_GB2312;DejaVu Sans" w:hAnsi="仿宋_GB2312;DejaVu Sans" w:cs="仿宋_GB2312;DejaVu Sans" w:eastAsia="仿宋_GB2312;DejaVu Sans"/>
                <w:color w:val="000000"/>
                <w:kern w:val="0"/>
                <w:sz w:val="28"/>
                <w:szCs w:val="28"/>
                <w:lang w:val="en-US" w:eastAsia="zh-CN" w:bidi="ar"/>
              </w:rPr>
              <w:t>）、材料科学与工程（</w:t>
            </w:r>
            <w:r>
              <w:rPr>
                <w:rFonts w:eastAsia="仿宋_GB2312;DejaVu Sans" w:cs="仿宋_GB2312;DejaVu Sans" w:ascii="仿宋_GB2312;DejaVu Sans" w:hAnsi="仿宋_GB2312;DejaVu Sans"/>
                <w:color w:val="000000"/>
                <w:kern w:val="0"/>
                <w:sz w:val="28"/>
                <w:szCs w:val="28"/>
                <w:lang w:val="en-US" w:eastAsia="zh-CN" w:bidi="ar"/>
              </w:rPr>
              <w:t>0805</w:t>
            </w:r>
            <w:r>
              <w:rPr>
                <w:rFonts w:ascii="仿宋_GB2312;DejaVu Sans" w:hAnsi="仿宋_GB2312;DejaVu Sans" w:cs="仿宋_GB2312;DejaVu Sans" w:eastAsia="仿宋_GB2312;DejaVu Sans"/>
                <w:color w:val="000000"/>
                <w:kern w:val="0"/>
                <w:sz w:val="28"/>
                <w:szCs w:val="28"/>
                <w:lang w:val="en-US" w:eastAsia="zh-CN" w:bidi="ar"/>
              </w:rPr>
              <w:t>）、土木水利（</w:t>
            </w:r>
            <w:r>
              <w:rPr>
                <w:rFonts w:eastAsia="仿宋_GB2312;DejaVu Sans" w:cs="仿宋_GB2312;DejaVu Sans" w:ascii="仿宋_GB2312;DejaVu Sans" w:hAnsi="仿宋_GB2312;DejaVu Sans"/>
                <w:color w:val="000000"/>
                <w:kern w:val="0"/>
                <w:sz w:val="28"/>
                <w:szCs w:val="28"/>
                <w:lang w:val="en-US" w:eastAsia="zh-CN" w:bidi="ar"/>
              </w:rPr>
              <w:t>0859</w:t>
            </w:r>
            <w:r>
              <w:rPr>
                <w:rFonts w:ascii="仿宋_GB2312;DejaVu Sans" w:hAnsi="仿宋_GB2312;DejaVu Sans" w:cs="仿宋_GB2312;DejaVu Sans" w:eastAsia="仿宋_GB2312;DejaVu Sans"/>
                <w:color w:val="000000"/>
                <w:kern w:val="0"/>
                <w:sz w:val="28"/>
                <w:szCs w:val="28"/>
                <w:lang w:val="en-US" w:eastAsia="zh-CN" w:bidi="ar"/>
              </w:rPr>
              <w:t>）、交通运输（</w:t>
            </w:r>
            <w:r>
              <w:rPr>
                <w:rFonts w:eastAsia="仿宋_GB2312;DejaVu Sans" w:cs="仿宋_GB2312;DejaVu Sans" w:ascii="仿宋_GB2312;DejaVu Sans" w:hAnsi="仿宋_GB2312;DejaVu Sans"/>
                <w:color w:val="000000"/>
                <w:kern w:val="0"/>
                <w:sz w:val="28"/>
                <w:szCs w:val="28"/>
                <w:lang w:val="en-US" w:eastAsia="zh-CN" w:bidi="ar"/>
              </w:rPr>
              <w:t>0861</w:t>
            </w:r>
            <w:r>
              <w:rPr>
                <w:rFonts w:ascii="仿宋_GB2312;DejaVu Sans" w:hAnsi="仿宋_GB2312;DejaVu Sans" w:cs="仿宋_GB2312;DejaVu Sans" w:eastAsia="仿宋_GB2312;DejaVu Sans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DejaVu Sans" w:hAnsi="仿宋_GB2312;DejaVu Sans" w:eastAsia="仿宋_GB2312;DejaVu Sans" w:cs="仿宋_GB2312;DejaVu Sans"/>
                <w:color w:val="000000"/>
                <w:sz w:val="28"/>
                <w:szCs w:val="28"/>
              </w:rPr>
            </w:pPr>
            <w:r>
              <w:rPr>
                <w:rFonts w:eastAsia="仿宋_GB2312;DejaVu Sans" w:cs="仿宋_GB2312;DejaVu Sans" w:ascii="仿宋_GB2312;DejaVu Sans" w:hAnsi="仿宋_GB2312;DejaVu Sans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DejaVu Sans" w:hAnsi="仿宋_GB2312;DejaVu Sans" w:eastAsia="仿宋_GB2312;DejaVu Sans" w:cs="仿宋_GB2312;DejaVu Sans"/>
                <w:sz w:val="28"/>
                <w:szCs w:val="28"/>
                <w:lang w:val="en-US" w:eastAsia="zh-CN"/>
              </w:rPr>
            </w:pPr>
            <w:r>
              <w:rPr>
                <w:rFonts w:ascii="仿宋_GB2312;DejaVu Sans" w:hAnsi="仿宋_GB2312;DejaVu Sans" w:cs="仿宋_GB2312;DejaVu Sans" w:eastAsia="仿宋_GB2312;DejaVu Sans"/>
                <w:sz w:val="28"/>
                <w:szCs w:val="28"/>
                <w:lang w:val="en-US" w:eastAsia="zh-CN"/>
              </w:rPr>
              <w:t>姜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DejaVu Sans" w:hAnsi="仿宋_GB2312;DejaVu Sans" w:eastAsia="仿宋_GB2312;DejaVu Sans" w:cs="仿宋_GB2312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;DejaVu Sans" w:cs="仿宋_GB2312;DejaVu Sans" w:ascii="仿宋_GB2312;DejaVu Sans" w:hAnsi="仿宋_GB2312;DejaVu Sans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_GB2312;DejaVu Sans" w:hAnsi="仿宋_GB2312;DejaVu Sans" w:cs="仿宋_GB2312;DejaVu Sans" w:eastAsia="仿宋_GB2312;DejaVu Sans"/>
                <w:sz w:val="28"/>
                <w:szCs w:val="28"/>
                <w:lang w:val="en-US" w:eastAsia="zh-CN"/>
              </w:rPr>
              <w:t>电话：</w:t>
            </w:r>
            <w:r>
              <w:rPr>
                <w:rFonts w:eastAsia="仿宋_GB2312;DejaVu Sans" w:cs="仿宋_GB2312;DejaVu Sans" w:ascii="仿宋_GB2312;DejaVu Sans" w:hAnsi="仿宋_GB2312;DejaVu Sans"/>
                <w:sz w:val="28"/>
                <w:szCs w:val="28"/>
                <w:lang w:val="en-US" w:eastAsia="zh-CN"/>
              </w:rPr>
              <w:t>0791-87045166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DejaVu Sans" w:hAnsi="仿宋_GB2312;DejaVu Sans" w:eastAsia="仿宋_GB2312;DejaVu Sans" w:cs="仿宋_GB2312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;DejaVu Sans" w:cs="仿宋_GB2312;DejaVu Sans" w:ascii="仿宋_GB2312;DejaVu Sans" w:hAnsi="仿宋_GB2312;DejaVu Sans"/>
                <w:sz w:val="28"/>
                <w:szCs w:val="28"/>
                <w:lang w:val="en-US" w:eastAsia="zh-CN"/>
              </w:rPr>
              <w:t>1872007473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DejaVu Sans" w:hAnsi="仿宋_GB2312;DejaVu Sans" w:eastAsia="仿宋_GB2312;DejaVu Sans" w:cs="仿宋_GB2312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;DejaVu Sans" w:cs="仿宋_GB2312;DejaVu Sans" w:ascii="仿宋_GB2312;DejaVu Sans" w:hAnsi="仿宋_GB2312;DejaVu Sans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_GB2312;DejaVu Sans" w:hAnsi="仿宋_GB2312;DejaVu Sans" w:cs="仿宋_GB2312;DejaVu Sans" w:eastAsia="仿宋_GB2312;DejaVu Sans"/>
                <w:sz w:val="28"/>
                <w:szCs w:val="28"/>
                <w:lang w:val="en-US" w:eastAsia="zh-CN"/>
              </w:rPr>
              <w:t>邮箱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DejaVu Sans" w:hAnsi="仿宋_GB2312;DejaVu Sans" w:eastAsia="仿宋_GB2312;DejaVu Sans" w:cs="仿宋_GB2312;DejaVu Sans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eastAsia="仿宋_GB2312;DejaVu Sans" w:cs="仿宋_GB2312;DejaVu Sans" w:ascii="仿宋_GB2312;DejaVu Sans" w:hAnsi="仿宋_GB2312;DejaVu Sans"/>
                <w:sz w:val="28"/>
                <w:szCs w:val="28"/>
                <w:lang w:val="en-US" w:eastAsia="zh-CN"/>
              </w:rPr>
              <w:t>sqtmqz@ecjtu.edu.cn</w:t>
            </w:r>
          </w:p>
        </w:tc>
      </w:tr>
      <w:tr>
        <w:trPr>
          <w:trHeight w:val="103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DejaVu Sans" w:hAnsi="仿宋_GB2312;DejaVu Sans" w:eastAsia="仿宋_GB2312;DejaVu Sans" w:cs="仿宋_GB2312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DejaVu Sans" w:hAnsi="仿宋_GB2312;DejaVu Sans" w:cs="仿宋_GB2312;DejaVu Sans" w:eastAsia="仿宋_GB2312;DejaVu Sans"/>
                <w:color w:val="000000"/>
                <w:kern w:val="0"/>
                <w:sz w:val="28"/>
                <w:szCs w:val="28"/>
                <w:lang w:val="en-US" w:eastAsia="zh-CN" w:bidi="ar"/>
              </w:rPr>
              <w:t>学科方向带头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DejaVu Sans" w:hAnsi="仿宋_GB2312;DejaVu Sans" w:cs="仿宋_GB2312;DejaVu Sans" w:eastAsia="仿宋_GB2312;DejaVu Sans"/>
                <w:color w:val="000000"/>
                <w:kern w:val="0"/>
                <w:sz w:val="28"/>
                <w:szCs w:val="28"/>
                <w:lang w:val="en-US" w:eastAsia="zh-CN" w:bidi="ar"/>
              </w:rPr>
              <w:t>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DejaVu Sans" w:hAnsi="仿宋_GB2312;DejaVu Sans" w:eastAsia="仿宋_GB2312;DejaVu Sans" w:cs="仿宋_GB2312;DejaVu San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DejaVu Sans" w:hAnsi="仿宋_GB2312;DejaVu Sans" w:cs="仿宋_GB2312;DejaVu Sans" w:eastAsia="仿宋_GB2312;DejaVu Sans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DejaVu Sans" w:hAnsi="仿宋_GB2312;DejaVu Sans" w:eastAsia="仿宋_GB2312;DejaVu Sans" w:cs="仿宋_GB2312;DejaVu San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DejaVu Sans" w:hAnsi="仿宋_GB2312;DejaVu Sans" w:cs="仿宋_GB2312;DejaVu Sans" w:eastAsia="仿宋_GB2312;DejaVu Sans"/>
                <w:color w:val="000000"/>
                <w:kern w:val="0"/>
                <w:sz w:val="28"/>
                <w:szCs w:val="28"/>
                <w:lang w:bidi="ar"/>
              </w:rPr>
              <w:t>技术岗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DejaVu Sans" w:hAnsi="仿宋_GB2312;DejaVu Sans" w:eastAsia="仿宋_GB2312;DejaVu Sans" w:cs="仿宋_GB2312;DejaVu San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DejaVu Sans" w:hAnsi="仿宋_GB2312;DejaVu Sans" w:cs="仿宋_GB2312;DejaVu Sans" w:eastAsia="仿宋_GB2312;DejaVu Sans"/>
                <w:color w:val="000000"/>
                <w:kern w:val="0"/>
                <w:sz w:val="28"/>
                <w:szCs w:val="28"/>
                <w:lang w:val="en-US" w:eastAsia="zh-CN" w:bidi="ar"/>
              </w:rPr>
              <w:t>土木工程（</w:t>
            </w:r>
            <w:r>
              <w:rPr>
                <w:rFonts w:eastAsia="仿宋_GB2312;DejaVu Sans" w:cs="仿宋_GB2312;DejaVu Sans" w:ascii="仿宋_GB2312;DejaVu Sans" w:hAnsi="仿宋_GB2312;DejaVu Sans"/>
                <w:color w:val="000000"/>
                <w:kern w:val="0"/>
                <w:sz w:val="28"/>
                <w:szCs w:val="28"/>
                <w:lang w:val="en-US" w:eastAsia="zh-CN" w:bidi="ar"/>
              </w:rPr>
              <w:t>0814</w:t>
            </w:r>
            <w:r>
              <w:rPr>
                <w:rFonts w:ascii="仿宋_GB2312;DejaVu Sans" w:hAnsi="仿宋_GB2312;DejaVu Sans" w:cs="仿宋_GB2312;DejaVu Sans" w:eastAsia="仿宋_GB2312;DejaVu Sans"/>
                <w:color w:val="000000"/>
                <w:kern w:val="0"/>
                <w:sz w:val="28"/>
                <w:szCs w:val="28"/>
                <w:lang w:val="en-US" w:eastAsia="zh-CN" w:bidi="ar"/>
              </w:rPr>
              <w:t>）、交通运输工程（</w:t>
            </w:r>
            <w:r>
              <w:rPr>
                <w:rFonts w:eastAsia="仿宋_GB2312;DejaVu Sans" w:cs="仿宋_GB2312;DejaVu Sans" w:ascii="仿宋_GB2312;DejaVu Sans" w:hAnsi="仿宋_GB2312;DejaVu Sans"/>
                <w:color w:val="000000"/>
                <w:kern w:val="0"/>
                <w:sz w:val="28"/>
                <w:szCs w:val="28"/>
                <w:lang w:val="en-US" w:eastAsia="zh-CN" w:bidi="ar"/>
              </w:rPr>
              <w:t>0823</w:t>
            </w:r>
            <w:r>
              <w:rPr>
                <w:rFonts w:ascii="仿宋_GB2312;DejaVu Sans" w:hAnsi="仿宋_GB2312;DejaVu Sans" w:cs="仿宋_GB2312;DejaVu Sans" w:eastAsia="仿宋_GB2312;DejaVu Sans"/>
                <w:color w:val="000000"/>
                <w:kern w:val="0"/>
                <w:sz w:val="28"/>
                <w:szCs w:val="28"/>
                <w:lang w:val="en-US" w:eastAsia="zh-CN" w:bidi="ar"/>
              </w:rPr>
              <w:t>）、材料科学与工程（</w:t>
            </w:r>
            <w:r>
              <w:rPr>
                <w:rFonts w:eastAsia="仿宋_GB2312;DejaVu Sans" w:cs="仿宋_GB2312;DejaVu Sans" w:ascii="仿宋_GB2312;DejaVu Sans" w:hAnsi="仿宋_GB2312;DejaVu Sans"/>
                <w:color w:val="000000"/>
                <w:kern w:val="0"/>
                <w:sz w:val="28"/>
                <w:szCs w:val="28"/>
                <w:lang w:val="en-US" w:eastAsia="zh-CN" w:bidi="ar"/>
              </w:rPr>
              <w:t>0805</w:t>
            </w:r>
            <w:r>
              <w:rPr>
                <w:rFonts w:ascii="仿宋_GB2312;DejaVu Sans" w:hAnsi="仿宋_GB2312;DejaVu Sans" w:cs="仿宋_GB2312;DejaVu Sans" w:eastAsia="仿宋_GB2312;DejaVu Sans"/>
                <w:color w:val="000000"/>
                <w:kern w:val="0"/>
                <w:sz w:val="28"/>
                <w:szCs w:val="28"/>
                <w:lang w:val="en-US" w:eastAsia="zh-CN" w:bidi="ar"/>
              </w:rPr>
              <w:t>）、土木水利（</w:t>
            </w:r>
            <w:r>
              <w:rPr>
                <w:rFonts w:eastAsia="仿宋_GB2312;DejaVu Sans" w:cs="仿宋_GB2312;DejaVu Sans" w:ascii="仿宋_GB2312;DejaVu Sans" w:hAnsi="仿宋_GB2312;DejaVu Sans"/>
                <w:color w:val="000000"/>
                <w:kern w:val="0"/>
                <w:sz w:val="28"/>
                <w:szCs w:val="28"/>
                <w:lang w:val="en-US" w:eastAsia="zh-CN" w:bidi="ar"/>
              </w:rPr>
              <w:t>0859</w:t>
            </w:r>
            <w:r>
              <w:rPr>
                <w:rFonts w:ascii="仿宋_GB2312;DejaVu Sans" w:hAnsi="仿宋_GB2312;DejaVu Sans" w:cs="仿宋_GB2312;DejaVu Sans" w:eastAsia="仿宋_GB2312;DejaVu Sans"/>
                <w:color w:val="000000"/>
                <w:kern w:val="0"/>
                <w:sz w:val="28"/>
                <w:szCs w:val="28"/>
                <w:lang w:val="en-US" w:eastAsia="zh-CN" w:bidi="ar"/>
              </w:rPr>
              <w:t>）、交通运输（</w:t>
            </w:r>
            <w:r>
              <w:rPr>
                <w:rFonts w:eastAsia="仿宋_GB2312;DejaVu Sans" w:cs="仿宋_GB2312;DejaVu Sans" w:ascii="仿宋_GB2312;DejaVu Sans" w:hAnsi="仿宋_GB2312;DejaVu Sans"/>
                <w:color w:val="000000"/>
                <w:kern w:val="0"/>
                <w:sz w:val="28"/>
                <w:szCs w:val="28"/>
                <w:lang w:val="en-US" w:eastAsia="zh-CN" w:bidi="ar"/>
              </w:rPr>
              <w:t>0861</w:t>
            </w:r>
            <w:r>
              <w:rPr>
                <w:rFonts w:ascii="仿宋_GB2312;DejaVu Sans" w:hAnsi="仿宋_GB2312;DejaVu Sans" w:cs="仿宋_GB2312;DejaVu Sans" w:eastAsia="仿宋_GB2312;DejaVu Sans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DejaVu Sans" w:hAnsi="仿宋_GB2312;DejaVu Sans" w:eastAsia="仿宋_GB2312;DejaVu Sans" w:cs="仿宋_GB2312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DejaVu Sans" w:cs="仿宋_GB2312;DejaVu Sans" w:ascii="仿宋_GB2312;DejaVu Sans" w:hAnsi="仿宋_GB2312;DejaVu Sans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DejaVu Sans" w:hAnsi="仿宋_GB2312;DejaVu Sans" w:eastAsia="仿宋_GB2312;DejaVu Sans" w:cs="仿宋_GB2312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DejaVu Sans" w:cs="仿宋_GB2312;DejaVu Sans" w:ascii="仿宋_GB2312;DejaVu Sans" w:hAnsi="仿宋_GB2312;DejaVu Sans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exact" w:line="600"/>
        <w:ind w:firstLine="640"/>
        <w:textAlignment w:val="baseline"/>
        <w:rPr/>
      </w:pPr>
      <w:r>
        <w:rPr>
          <w:rFonts w:ascii="楷体_GB2312;DejaVu Sans" w:hAnsi="楷体_GB2312;DejaVu Sans" w:cs="楷体_GB2312;DejaVu Sans" w:eastAsia="楷体_GB2312;DejaVu Sans"/>
          <w:b/>
          <w:bCs/>
          <w:sz w:val="32"/>
          <w:szCs w:val="32"/>
          <w:shd w:fill="FFFFFF" w:val="clear"/>
          <w:lang w:val="en-US" w:eastAsia="zh-CN"/>
        </w:rPr>
        <w:t>（二）博士岗位</w:t>
      </w:r>
    </w:p>
    <w:tbl>
      <w:tblPr>
        <w:tblW w:w="13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485"/>
        <w:gridCol w:w="7305"/>
        <w:gridCol w:w="840"/>
        <w:gridCol w:w="2459"/>
      </w:tblGrid>
      <w:tr>
        <w:trPr>
          <w:trHeight w:val="81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DejaVu Sans" w:cs="Times New Roman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;DejaVu Sans" w:hAnsi="黑体;DejaVu Sans" w:cs="黑体;DejaVu Sans" w:eastAsia="黑体;DejaVu Sans"/>
                <w:b/>
                <w:bCs/>
                <w:color w:val="000000"/>
                <w:sz w:val="28"/>
                <w:szCs w:val="28"/>
                <w:lang w:val="en-US" w:eastAsia="zh-CN"/>
              </w:rPr>
              <w:t>岗位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黑体;DejaVu San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;DejaVu Sans"/>
                <w:b/>
                <w:bCs/>
                <w:kern w:val="0"/>
                <w:sz w:val="28"/>
                <w:szCs w:val="28"/>
                <w:lang w:bidi="ar"/>
              </w:rPr>
              <w:t>岗位类别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黑体;DejaVu Sans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DejaVu Sans"/>
                <w:b/>
                <w:bCs/>
                <w:kern w:val="0"/>
                <w:sz w:val="28"/>
                <w:szCs w:val="28"/>
                <w:lang w:bidi="ar"/>
              </w:rPr>
              <w:t>所需学科专业名称及代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黑体;DejaVu San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;DejaVu Sans"/>
                <w:b/>
                <w:bCs/>
                <w:kern w:val="0"/>
                <w:sz w:val="28"/>
                <w:szCs w:val="28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黑体;DejaVu Sans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DejaVu Sans"/>
                <w:b/>
                <w:bCs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黑体;DejaVu Sans" w:cs="Times New Roman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黑体;DejaVu Sans"/>
                <w:b/>
                <w:bCs/>
                <w:kern w:val="0"/>
                <w:sz w:val="28"/>
                <w:szCs w:val="28"/>
                <w:lang w:val="en-US" w:eastAsia="zh-CN" w:bidi="ar"/>
              </w:rPr>
              <w:t>联系方式</w:t>
            </w:r>
          </w:p>
        </w:tc>
      </w:tr>
      <w:tr>
        <w:trPr>
          <w:trHeight w:val="250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DejaVu Sans" w:hAnsi="仿宋_GB2312;DejaVu Sans" w:eastAsia="仿宋_GB2312;DejaVu Sans" w:cs="仿宋_GB2312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DejaVu Sans" w:hAnsi="仿宋_GB2312;DejaVu Sans" w:cs="仿宋_GB2312;DejaVu Sans" w:eastAsia="仿宋_GB2312;DejaVu Sans"/>
                <w:color w:val="000000"/>
                <w:kern w:val="0"/>
                <w:sz w:val="28"/>
                <w:szCs w:val="28"/>
                <w:lang w:val="en-US" w:eastAsia="zh-CN" w:bidi="ar"/>
              </w:rPr>
              <w:t>教学科研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等线;DejaVu Sans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DejaVu Sans" w:hAnsi="仿宋_GB2312;DejaVu Sans" w:cs="仿宋_GB2312;DejaVu Sans" w:eastAsia="仿宋_GB2312;DejaVu Sans"/>
                <w:color w:val="000000"/>
                <w:kern w:val="0"/>
                <w:sz w:val="28"/>
                <w:szCs w:val="28"/>
                <w:lang w:val="en-US" w:eastAsia="zh-CN" w:bidi="ar"/>
              </w:rPr>
              <w:t>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DejaVu San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DejaVu Sans"/>
                <w:sz w:val="28"/>
                <w:szCs w:val="2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DejaVu San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DejaVu Sans"/>
                <w:sz w:val="28"/>
                <w:szCs w:val="28"/>
              </w:rPr>
              <w:t>技术岗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;DejaVu San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DejaVu Sans" w:hAnsi="仿宋_GB2312;DejaVu Sans" w:cs="仿宋_GB2312;DejaVu Sans" w:eastAsia="仿宋_GB2312;DejaVu Sans"/>
                <w:kern w:val="0"/>
                <w:sz w:val="28"/>
                <w:szCs w:val="28"/>
                <w:lang w:bidi="ar"/>
              </w:rPr>
              <w:t>土木工程（</w:t>
            </w:r>
            <w:r>
              <w:rPr>
                <w:rFonts w:eastAsia="仿宋_GB2312;DejaVu Sans" w:cs="仿宋_GB2312;DejaVu Sans" w:ascii="仿宋_GB2312;DejaVu Sans" w:hAnsi="仿宋_GB2312;DejaVu Sans"/>
                <w:kern w:val="0"/>
                <w:sz w:val="28"/>
                <w:szCs w:val="28"/>
                <w:lang w:bidi="ar"/>
              </w:rPr>
              <w:t>0814</w:t>
            </w:r>
            <w:r>
              <w:rPr>
                <w:rFonts w:ascii="仿宋_GB2312;DejaVu Sans" w:hAnsi="仿宋_GB2312;DejaVu Sans" w:cs="仿宋_GB2312;DejaVu Sans" w:eastAsia="仿宋_GB2312;DejaVu Sans"/>
                <w:kern w:val="0"/>
                <w:sz w:val="28"/>
                <w:szCs w:val="28"/>
                <w:lang w:bidi="ar"/>
              </w:rPr>
              <w:t>）、交通运输工程（</w:t>
            </w:r>
            <w:r>
              <w:rPr>
                <w:rFonts w:eastAsia="仿宋_GB2312;DejaVu Sans" w:cs="仿宋_GB2312;DejaVu Sans" w:ascii="仿宋_GB2312;DejaVu Sans" w:hAnsi="仿宋_GB2312;DejaVu Sans"/>
                <w:kern w:val="0"/>
                <w:sz w:val="28"/>
                <w:szCs w:val="28"/>
                <w:lang w:bidi="ar"/>
              </w:rPr>
              <w:t>0823</w:t>
            </w:r>
            <w:r>
              <w:rPr>
                <w:rFonts w:ascii="仿宋_GB2312;DejaVu Sans" w:hAnsi="仿宋_GB2312;DejaVu Sans" w:cs="仿宋_GB2312;DejaVu Sans" w:eastAsia="仿宋_GB2312;DejaVu Sans"/>
                <w:kern w:val="0"/>
                <w:sz w:val="28"/>
                <w:szCs w:val="28"/>
                <w:lang w:bidi="ar"/>
              </w:rPr>
              <w:t>）、地质资源与地质工程（</w:t>
            </w:r>
            <w:r>
              <w:rPr>
                <w:rFonts w:eastAsia="仿宋_GB2312;DejaVu Sans" w:cs="仿宋_GB2312;DejaVu Sans" w:ascii="仿宋_GB2312;DejaVu Sans" w:hAnsi="仿宋_GB2312;DejaVu Sans"/>
                <w:kern w:val="0"/>
                <w:sz w:val="28"/>
                <w:szCs w:val="28"/>
                <w:lang w:bidi="ar"/>
              </w:rPr>
              <w:t>0818</w:t>
            </w:r>
            <w:r>
              <w:rPr>
                <w:rFonts w:ascii="仿宋_GB2312;DejaVu Sans" w:hAnsi="仿宋_GB2312;DejaVu Sans" w:cs="仿宋_GB2312;DejaVu Sans" w:eastAsia="仿宋_GB2312;DejaVu Sans"/>
                <w:kern w:val="0"/>
                <w:sz w:val="28"/>
                <w:szCs w:val="28"/>
                <w:lang w:bidi="ar"/>
              </w:rPr>
              <w:t>）、力学（</w:t>
            </w:r>
            <w:r>
              <w:rPr>
                <w:rFonts w:eastAsia="仿宋_GB2312;DejaVu Sans" w:cs="仿宋_GB2312;DejaVu Sans" w:ascii="仿宋_GB2312;DejaVu Sans" w:hAnsi="仿宋_GB2312;DejaVu Sans"/>
                <w:kern w:val="0"/>
                <w:sz w:val="28"/>
                <w:szCs w:val="28"/>
                <w:lang w:bidi="ar"/>
              </w:rPr>
              <w:t>0801</w:t>
            </w:r>
            <w:r>
              <w:rPr>
                <w:rFonts w:ascii="仿宋_GB2312;DejaVu Sans" w:hAnsi="仿宋_GB2312;DejaVu Sans" w:cs="仿宋_GB2312;DejaVu Sans" w:eastAsia="仿宋_GB2312;DejaVu Sans"/>
                <w:kern w:val="0"/>
                <w:sz w:val="28"/>
                <w:szCs w:val="28"/>
                <w:lang w:bidi="ar"/>
              </w:rPr>
              <w:t>）、材料科学与工程（</w:t>
            </w:r>
            <w:r>
              <w:rPr>
                <w:rFonts w:eastAsia="仿宋_GB2312;DejaVu Sans" w:cs="仿宋_GB2312;DejaVu Sans" w:ascii="仿宋_GB2312;DejaVu Sans" w:hAnsi="仿宋_GB2312;DejaVu Sans"/>
                <w:kern w:val="0"/>
                <w:sz w:val="28"/>
                <w:szCs w:val="28"/>
                <w:lang w:bidi="ar"/>
              </w:rPr>
              <w:t>0805</w:t>
            </w:r>
            <w:r>
              <w:rPr>
                <w:rFonts w:ascii="仿宋_GB2312;DejaVu Sans" w:hAnsi="仿宋_GB2312;DejaVu Sans" w:cs="仿宋_GB2312;DejaVu Sans" w:eastAsia="仿宋_GB2312;DejaVu Sans"/>
                <w:kern w:val="0"/>
                <w:sz w:val="28"/>
                <w:szCs w:val="28"/>
                <w:lang w:bidi="ar"/>
              </w:rPr>
              <w:t>）、安全科学与工程（</w:t>
            </w:r>
            <w:r>
              <w:rPr>
                <w:rFonts w:eastAsia="仿宋_GB2312;DejaVu Sans" w:cs="仿宋_GB2312;DejaVu Sans" w:ascii="仿宋_GB2312;DejaVu Sans" w:hAnsi="仿宋_GB2312;DejaVu Sans"/>
                <w:kern w:val="0"/>
                <w:sz w:val="28"/>
                <w:szCs w:val="28"/>
                <w:lang w:bidi="ar"/>
              </w:rPr>
              <w:t>0837</w:t>
            </w:r>
            <w:r>
              <w:rPr>
                <w:rFonts w:ascii="仿宋_GB2312;DejaVu Sans" w:hAnsi="仿宋_GB2312;DejaVu Sans" w:cs="仿宋_GB2312;DejaVu Sans" w:eastAsia="仿宋_GB2312;DejaVu Sans"/>
                <w:kern w:val="0"/>
                <w:sz w:val="28"/>
                <w:szCs w:val="28"/>
                <w:lang w:bidi="ar"/>
              </w:rPr>
              <w:t>）、水利工程（</w:t>
            </w:r>
            <w:r>
              <w:rPr>
                <w:rFonts w:eastAsia="仿宋_GB2312;DejaVu Sans" w:cs="仿宋_GB2312;DejaVu Sans" w:ascii="仿宋_GB2312;DejaVu Sans" w:hAnsi="仿宋_GB2312;DejaVu Sans"/>
                <w:kern w:val="0"/>
                <w:sz w:val="28"/>
                <w:szCs w:val="28"/>
                <w:lang w:bidi="ar"/>
              </w:rPr>
              <w:t>0815</w:t>
            </w:r>
            <w:r>
              <w:rPr>
                <w:rFonts w:ascii="仿宋_GB2312;DejaVu Sans" w:hAnsi="仿宋_GB2312;DejaVu Sans" w:cs="仿宋_GB2312;DejaVu Sans" w:eastAsia="仿宋_GB2312;DejaVu Sans"/>
                <w:kern w:val="0"/>
                <w:sz w:val="28"/>
                <w:szCs w:val="28"/>
                <w:lang w:bidi="ar"/>
              </w:rPr>
              <w:t>）、土木水利（</w:t>
            </w:r>
            <w:r>
              <w:rPr>
                <w:rFonts w:eastAsia="仿宋_GB2312;DejaVu Sans" w:cs="仿宋_GB2312;DejaVu Sans" w:ascii="仿宋_GB2312;DejaVu Sans" w:hAnsi="仿宋_GB2312;DejaVu Sans"/>
                <w:kern w:val="0"/>
                <w:sz w:val="28"/>
                <w:szCs w:val="28"/>
                <w:lang w:bidi="ar"/>
              </w:rPr>
              <w:t>0859</w:t>
            </w:r>
            <w:r>
              <w:rPr>
                <w:rFonts w:ascii="仿宋_GB2312;DejaVu Sans" w:hAnsi="仿宋_GB2312;DejaVu Sans" w:cs="仿宋_GB2312;DejaVu Sans" w:eastAsia="仿宋_GB2312;DejaVu Sans"/>
                <w:kern w:val="0"/>
                <w:sz w:val="28"/>
                <w:szCs w:val="28"/>
                <w:lang w:bidi="ar"/>
              </w:rPr>
              <w:t>）、交通运输（</w:t>
            </w:r>
            <w:r>
              <w:rPr>
                <w:rFonts w:eastAsia="仿宋_GB2312;DejaVu Sans" w:cs="仿宋_GB2312;DejaVu Sans" w:ascii="仿宋_GB2312;DejaVu Sans" w:hAnsi="仿宋_GB2312;DejaVu Sans"/>
                <w:kern w:val="0"/>
                <w:sz w:val="28"/>
                <w:szCs w:val="28"/>
                <w:lang w:bidi="ar"/>
              </w:rPr>
              <w:t>0861</w:t>
            </w:r>
            <w:r>
              <w:rPr>
                <w:rFonts w:ascii="仿宋_GB2312;DejaVu Sans" w:hAnsi="仿宋_GB2312;DejaVu Sans" w:cs="仿宋_GB2312;DejaVu Sans" w:eastAsia="仿宋_GB2312;DejaVu Sans"/>
                <w:kern w:val="0"/>
                <w:sz w:val="28"/>
                <w:szCs w:val="28"/>
                <w:lang w:bidi="ar"/>
              </w:rPr>
              <w:t>）、测绘科学与技术（</w:t>
            </w:r>
            <w:r>
              <w:rPr>
                <w:rFonts w:eastAsia="仿宋_GB2312;DejaVu Sans" w:cs="仿宋_GB2312;DejaVu Sans" w:ascii="仿宋_GB2312;DejaVu Sans" w:hAnsi="仿宋_GB2312;DejaVu Sans"/>
                <w:kern w:val="0"/>
                <w:sz w:val="28"/>
                <w:szCs w:val="28"/>
                <w:lang w:bidi="ar"/>
              </w:rPr>
              <w:t>0816</w:t>
            </w:r>
            <w:r>
              <w:rPr>
                <w:rFonts w:ascii="仿宋_GB2312;DejaVu Sans" w:hAnsi="仿宋_GB2312;DejaVu Sans" w:cs="仿宋_GB2312;DejaVu Sans" w:eastAsia="仿宋_GB2312;DejaVu Sans"/>
                <w:kern w:val="0"/>
                <w:sz w:val="28"/>
                <w:szCs w:val="28"/>
                <w:lang w:bidi="ar"/>
              </w:rPr>
              <w:t>）、机械工程（</w:t>
            </w:r>
            <w:r>
              <w:rPr>
                <w:rFonts w:eastAsia="仿宋_GB2312;DejaVu Sans" w:cs="仿宋_GB2312;DejaVu Sans" w:ascii="仿宋_GB2312;DejaVu Sans" w:hAnsi="仿宋_GB2312;DejaVu Sans"/>
                <w:kern w:val="0"/>
                <w:sz w:val="28"/>
                <w:szCs w:val="28"/>
                <w:lang w:bidi="ar"/>
              </w:rPr>
              <w:t>0802</w:t>
            </w:r>
            <w:r>
              <w:rPr>
                <w:rFonts w:ascii="仿宋_GB2312;DejaVu Sans" w:hAnsi="仿宋_GB2312;DejaVu Sans" w:cs="仿宋_GB2312;DejaVu Sans" w:eastAsia="仿宋_GB2312;DejaVu Sans"/>
                <w:kern w:val="0"/>
                <w:sz w:val="28"/>
                <w:szCs w:val="28"/>
                <w:lang w:bidi="ar"/>
              </w:rPr>
              <w:t>）、资源与环境（</w:t>
            </w:r>
            <w:r>
              <w:rPr>
                <w:rFonts w:eastAsia="仿宋_GB2312;DejaVu Sans" w:cs="仿宋_GB2312;DejaVu Sans" w:ascii="仿宋_GB2312;DejaVu Sans" w:hAnsi="仿宋_GB2312;DejaVu Sans"/>
                <w:kern w:val="0"/>
                <w:sz w:val="28"/>
                <w:szCs w:val="28"/>
                <w:lang w:bidi="ar"/>
              </w:rPr>
              <w:t>0857</w:t>
            </w:r>
            <w:r>
              <w:rPr>
                <w:rFonts w:ascii="仿宋_GB2312;DejaVu Sans" w:hAnsi="仿宋_GB2312;DejaVu Sans" w:cs="仿宋_GB2312;DejaVu Sans" w:eastAsia="仿宋_GB2312;DejaVu Sans"/>
                <w:kern w:val="0"/>
                <w:sz w:val="28"/>
                <w:szCs w:val="28"/>
                <w:lang w:bidi="ar"/>
              </w:rPr>
              <w:t>）、控制科学与工程（</w:t>
            </w:r>
            <w:r>
              <w:rPr>
                <w:rFonts w:eastAsia="仿宋_GB2312;DejaVu Sans" w:cs="仿宋_GB2312;DejaVu Sans" w:ascii="仿宋_GB2312;DejaVu Sans" w:hAnsi="仿宋_GB2312;DejaVu Sans"/>
                <w:kern w:val="0"/>
                <w:sz w:val="28"/>
                <w:szCs w:val="28"/>
                <w:lang w:bidi="ar"/>
              </w:rPr>
              <w:t>0811</w:t>
            </w:r>
            <w:r>
              <w:rPr>
                <w:rFonts w:ascii="仿宋_GB2312;DejaVu Sans" w:hAnsi="仿宋_GB2312;DejaVu Sans" w:cs="仿宋_GB2312;DejaVu Sans" w:eastAsia="仿宋_GB2312;DejaVu Sans"/>
                <w:kern w:val="0"/>
                <w:sz w:val="28"/>
                <w:szCs w:val="28"/>
                <w:lang w:bidi="ar"/>
              </w:rPr>
              <w:t>）、计算机科学与技术（</w:t>
            </w:r>
            <w:r>
              <w:rPr>
                <w:rFonts w:eastAsia="仿宋_GB2312;DejaVu Sans" w:cs="仿宋_GB2312;DejaVu Sans" w:ascii="仿宋_GB2312;DejaVu Sans" w:hAnsi="仿宋_GB2312;DejaVu Sans"/>
                <w:kern w:val="0"/>
                <w:sz w:val="28"/>
                <w:szCs w:val="28"/>
                <w:lang w:bidi="ar"/>
              </w:rPr>
              <w:t>0812</w:t>
            </w:r>
            <w:r>
              <w:rPr>
                <w:rFonts w:ascii="仿宋_GB2312;DejaVu Sans" w:hAnsi="仿宋_GB2312;DejaVu Sans" w:cs="仿宋_GB2312;DejaVu Sans" w:eastAsia="仿宋_GB2312;DejaVu Sans"/>
                <w:kern w:val="0"/>
                <w:sz w:val="28"/>
                <w:szCs w:val="28"/>
                <w:lang w:bidi="ar"/>
              </w:rPr>
              <w:t>）、软件工程（</w:t>
            </w:r>
            <w:r>
              <w:rPr>
                <w:rFonts w:eastAsia="仿宋_GB2312;DejaVu Sans" w:cs="仿宋_GB2312;DejaVu Sans" w:ascii="仿宋_GB2312;DejaVu Sans" w:hAnsi="仿宋_GB2312;DejaVu Sans"/>
                <w:kern w:val="0"/>
                <w:sz w:val="28"/>
                <w:szCs w:val="28"/>
                <w:lang w:bidi="ar"/>
              </w:rPr>
              <w:t>0835</w:t>
            </w:r>
            <w:r>
              <w:rPr>
                <w:rFonts w:ascii="仿宋_GB2312;DejaVu Sans" w:hAnsi="仿宋_GB2312;DejaVu Sans" w:cs="仿宋_GB2312;DejaVu Sans" w:eastAsia="仿宋_GB2312;DejaVu Sans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等线;DejaVu San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DejaVu Sans" w:cs="仿宋_GB2312;DejaVu Sans" w:ascii="仿宋_GB2312;DejaVu Sans" w:hAnsi="仿宋_GB2312;DejaVu Sans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DejaVu Sans" w:hAnsi="仿宋_GB2312;DejaVu Sans" w:eastAsia="仿宋_GB2312;DejaVu Sans" w:cs="仿宋_GB2312;DejaVu Sans"/>
                <w:sz w:val="28"/>
                <w:szCs w:val="28"/>
              </w:rPr>
            </w:pPr>
            <w:r>
              <w:rPr>
                <w:rFonts w:ascii="仿宋_GB2312;DejaVu Sans" w:hAnsi="仿宋_GB2312;DejaVu Sans" w:cs="仿宋_GB2312;DejaVu Sans" w:eastAsia="仿宋_GB2312;DejaVu Sans"/>
                <w:sz w:val="28"/>
                <w:szCs w:val="28"/>
                <w:lang w:val="en-US" w:eastAsia="zh-CN"/>
              </w:rPr>
              <w:t>姜</w:t>
            </w:r>
            <w:r>
              <w:rPr>
                <w:rFonts w:ascii="仿宋_GB2312;DejaVu Sans" w:hAnsi="仿宋_GB2312;DejaVu Sans" w:cs="仿宋_GB2312;DejaVu Sans" w:eastAsia="仿宋_GB2312;DejaVu Sans"/>
                <w:sz w:val="28"/>
                <w:szCs w:val="28"/>
              </w:rPr>
              <w:t>老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baseline"/>
              <w:rPr>
                <w:rFonts w:ascii="仿宋_GB2312;DejaVu Sans" w:hAnsi="仿宋_GB2312;DejaVu Sans" w:eastAsia="仿宋_GB2312;DejaVu Sans" w:cs="仿宋_GB2312;DejaVu Sans"/>
                <w:sz w:val="28"/>
                <w:szCs w:val="28"/>
              </w:rPr>
            </w:pPr>
            <w:r>
              <w:rPr>
                <w:rFonts w:eastAsia="仿宋_GB2312;DejaVu Sans" w:cs="仿宋_GB2312;DejaVu Sans" w:ascii="仿宋_GB2312;DejaVu Sans" w:hAnsi="仿宋_GB2312;DejaVu Sans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_GB2312;DejaVu Sans" w:hAnsi="仿宋_GB2312;DejaVu Sans" w:cs="仿宋_GB2312;DejaVu Sans" w:eastAsia="仿宋_GB2312;DejaVu Sans"/>
                <w:sz w:val="28"/>
                <w:szCs w:val="28"/>
                <w:lang w:val="en-US" w:eastAsia="zh-CN"/>
              </w:rPr>
              <w:t>电话：</w:t>
            </w:r>
            <w:r>
              <w:rPr>
                <w:rFonts w:eastAsia="仿宋_GB2312;DejaVu Sans" w:cs="仿宋_GB2312;DejaVu Sans" w:ascii="仿宋_GB2312;DejaVu Sans" w:hAnsi="仿宋_GB2312;DejaVu Sans"/>
                <w:sz w:val="28"/>
                <w:szCs w:val="28"/>
              </w:rPr>
              <w:t>0791-87045166/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baseline"/>
              <w:rPr>
                <w:rFonts w:ascii="仿宋_GB2312;DejaVu Sans" w:hAnsi="仿宋_GB2312;DejaVu Sans" w:eastAsia="仿宋_GB2312;DejaVu Sans" w:cs="仿宋_GB2312;DejaVu Sans"/>
                <w:sz w:val="28"/>
                <w:szCs w:val="28"/>
              </w:rPr>
            </w:pPr>
            <w:r>
              <w:rPr>
                <w:rFonts w:eastAsia="仿宋_GB2312;DejaVu Sans" w:cs="仿宋_GB2312;DejaVu Sans" w:ascii="仿宋_GB2312;DejaVu Sans" w:hAnsi="仿宋_GB2312;DejaVu Sans"/>
                <w:sz w:val="28"/>
                <w:szCs w:val="28"/>
                <w:lang w:val="en-US" w:eastAsia="zh-CN"/>
              </w:rPr>
              <w:t>18720074739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baseline"/>
              <w:rPr>
                <w:rFonts w:ascii="仿宋_GB2312;DejaVu Sans" w:hAnsi="仿宋_GB2312;DejaVu Sans" w:eastAsia="仿宋_GB2312;DejaVu Sans" w:cs="仿宋_GB2312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;DejaVu Sans" w:cs="仿宋_GB2312;DejaVu Sans" w:ascii="仿宋_GB2312;DejaVu Sans" w:hAnsi="仿宋_GB2312;DejaVu Sans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_GB2312;DejaVu Sans" w:hAnsi="仿宋_GB2312;DejaVu Sans" w:cs="仿宋_GB2312;DejaVu Sans" w:eastAsia="仿宋_GB2312;DejaVu Sans"/>
                <w:sz w:val="28"/>
                <w:szCs w:val="28"/>
                <w:lang w:val="en-US" w:eastAsia="zh-CN"/>
              </w:rPr>
              <w:t>邮箱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等线;DejaVu Sans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DejaVu Sans" w:cs="仿宋_GB2312;DejaVu Sans" w:ascii="仿宋_GB2312;DejaVu Sans" w:hAnsi="仿宋_GB2312;DejaVu Sans"/>
                <w:sz w:val="28"/>
                <w:szCs w:val="28"/>
                <w:lang w:val="en-US" w:eastAsia="zh-CN"/>
              </w:rPr>
              <w:t>sqtmqz@ecjtu.edu.cn</w:t>
            </w:r>
          </w:p>
        </w:tc>
      </w:tr>
    </w:tbl>
    <w:p>
      <w:pPr>
        <w:pStyle w:val="Normal"/>
        <w:widowControl/>
        <w:spacing w:lineRule="auto" w:line="240"/>
        <w:textAlignment w:val="baseline"/>
        <w:rPr>
          <w:rFonts w:ascii="楷体_GB2312;DejaVu Sans" w:hAnsi="楷体_GB2312;DejaVu Sans" w:eastAsia="楷体_GB2312;DejaVu Sans" w:cs="楷体_GB2312;DejaVu Sans"/>
          <w:b/>
          <w:b/>
          <w:bCs/>
          <w:sz w:val="32"/>
          <w:szCs w:val="32"/>
          <w:shd w:fill="FFFFFF" w:val="clear"/>
        </w:rPr>
      </w:pPr>
      <w:r>
        <w:rPr>
          <w:rFonts w:eastAsia="楷体_GB2312;DejaVu Sans" w:cs="楷体_GB2312;DejaVu Sans" w:ascii="楷体_GB2312;DejaVu Sans" w:hAnsi="楷体_GB2312;DejaVu Sans"/>
          <w:b/>
          <w:bCs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DejaVu Sans"/>
    <w:charset w:val="00"/>
    <w:family w:val="auto"/>
    <w:pitch w:val="default"/>
  </w:font>
  <w:font w:name="方正小标宋简体">
    <w:altName w:val="DejaVu Sans"/>
    <w:charset w:val="00"/>
    <w:family w:val="auto"/>
    <w:pitch w:val="default"/>
  </w:font>
  <w:font w:name="楷体_GB2312">
    <w:altName w:val="DejaVu Sans"/>
    <w:charset w:val="00"/>
    <w:family w:val="auto"/>
    <w:pitch w:val="default"/>
  </w:font>
  <w:font w:name="黑体">
    <w:altName w:val="DejaVu Sans"/>
    <w:charset w:val="00"/>
    <w:family w:val="auto"/>
    <w:pitch w:val="default"/>
  </w:font>
  <w:font w:name="宋体">
    <w:altName w:val="DejaVu San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DejaVu Sans" w:hAnsi="宋体;DejaVu Sans" w:eastAsia="宋体;DejaVu Sans" w:cs="宋体;DejaVu Sans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eastAsia="宋体;DejaVu Sans" w:cs="宋体;DejaVu Sans" w:ascii="宋体;DejaVu Sans" w:hAnsi="宋体;DejaVu Sans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宋体;DejaVu Sans" w:cs="宋体;DejaVu Sans" w:ascii="宋体;DejaVu Sans" w:hAnsi="宋体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宋体;DejaVu Sans" w:cs="宋体;DejaVu Sans" w:ascii="宋体;DejaVu Sans" w:hAnsi="宋体;DejaVu San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宋体;DejaVu Sans" w:cs="宋体;DejaVu Sans" w:ascii="宋体;DejaVu Sans" w:hAnsi="宋体;DejaVu Sans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  <w:rFonts w:eastAsia="宋体;DejaVu Sans" w:cs="宋体;DejaVu Sans" w:ascii="宋体;DejaVu Sans" w:hAnsi="宋体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8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DejaVu Sans" w:hAnsi="宋体;DejaVu Sans" w:eastAsia="宋体;DejaVu Sans" w:cs="宋体;DejaVu Sans"/>
                        <w:sz w:val="24"/>
                        <w:szCs w:val="40"/>
                      </w:rPr>
                    </w:pPr>
                    <w:r>
                      <w:rPr>
                        <w:rFonts w:eastAsia="宋体;DejaVu Sans" w:cs="宋体;DejaVu Sans" w:ascii="宋体;DejaVu Sans" w:hAnsi="宋体;DejaVu Sans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宋体;DejaVu Sans" w:cs="宋体;DejaVu Sans" w:ascii="宋体;DejaVu Sans" w:hAnsi="宋体;DejaVu Sans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宋体;DejaVu Sans" w:cs="宋体;DejaVu Sans" w:ascii="宋体;DejaVu Sans" w:hAnsi="宋体;DejaVu Sans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宋体;DejaVu Sans" w:cs="宋体;DejaVu Sans" w:ascii="宋体;DejaVu Sans" w:hAnsi="宋体;DejaVu Sans"/>
                      </w:rPr>
                      <w:t>2</w:t>
                    </w:r>
                    <w:r>
                      <w:rPr>
                        <w:sz w:val="24"/>
                        <w:szCs w:val="40"/>
                        <w:rFonts w:eastAsia="宋体;DejaVu Sans" w:cs="宋体;DejaVu Sans" w:ascii="宋体;DejaVu Sans" w:hAnsi="宋体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ejaVu San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7:46:00Z</dcterms:created>
  <dc:creator>Administrator</dc:creator>
  <dc:description/>
  <dc:language>en-US</dc:language>
  <cp:lastModifiedBy>xiao</cp:lastModifiedBy>
  <cp:lastPrinted>2025-04-16T17:22:00Z</cp:lastPrinted>
  <dcterms:modified xsi:type="dcterms:W3CDTF">2025-04-25T09:4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EA63C2F7E4484A49143E4266F1C69_1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MGIwYmRiYmUxOGUwZjVhODczYzBlNjQ4YjYyZWU0ODQifQ==</vt:lpwstr>
  </property>
</Properties>
</file>