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0"/>
      </w:tblGrid>
      <w:tr>
        <w:trPr>
          <w:trHeight w:val="387" w:hRule="atLeast"/>
        </w:trPr>
        <w:tc>
          <w:tcPr>
            <w:tcW w:w="1426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黑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简标宋;宋体" w:cs="Times New Roman"/>
                <w:color w:val="00000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44"/>
                <w:szCs w:val="44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年怀集县代建项目管理中心公开招聘政府购买服务人员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sz w:val="44"/>
                <w:szCs w:val="44"/>
              </w:rPr>
              <w:t>岗位表</w:t>
            </w:r>
          </w:p>
        </w:tc>
      </w:tr>
    </w:tbl>
    <w:tbl>
      <w:tblPr>
        <w:tblW w:w="137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5"/>
        <w:gridCol w:w="1620"/>
        <w:gridCol w:w="840"/>
        <w:gridCol w:w="2250"/>
        <w:gridCol w:w="1650"/>
        <w:gridCol w:w="2520"/>
        <w:gridCol w:w="2435"/>
      </w:tblGrid>
      <w:tr>
        <w:trPr>
          <w:trHeight w:val="31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其他条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名称及代码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股专业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岗位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专技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主要负责从事房建、市政工程项目建设管理工作以及单位安排的其他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普通高等院校专科及以上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无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土木工程（建筑工程）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B081101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）、工程管理（项目管理）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B120103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）、建设工程管理类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C0817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）、土建施工类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C0818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）、建筑设备类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C0819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）、市政工程类（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C0820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）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持有土建类或建筑设备类助理工程师及以上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0:00Z</dcterms:created>
  <dc:creator>Z-Anna</dc:creator>
  <dc:description/>
  <dc:language>en-US</dc:language>
  <cp:lastModifiedBy>传入的名字</cp:lastModifiedBy>
  <dcterms:modified xsi:type="dcterms:W3CDTF">2025-04-24T01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C19C3B504708B054F9B9F956918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