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招聘聘用制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料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674"/>
        <w:gridCol w:w="75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（网签、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（海外留学生不用提供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、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材料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杭州高新区（滨江）教育局所属事业单位直接考核招聘教师报名登记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xbany</cp:lastModifiedBy>
  <cp:lastPrinted>2020-04-03T13:03:00Z</cp:lastPrinted>
  <dcterms:modified xsi:type="dcterms:W3CDTF">2025-04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8C96D889648ACA6263EF87333933A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