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8"/>
        </w:rPr>
      </w:pP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重庆青年职业技术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青年职业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学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核招聘事业单位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报名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本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red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关事业单位在编人员需填写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历学位证书（提供原件及复印件；国（境）外高校毕业的报考人员，还须出具教育部留学服务中心的学历学位认证书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应届毕业生就业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学期成绩单及其他应聘佐证材料；</w:t>
      </w:r>
      <w:r>
        <w:rPr>
          <w:rFonts w:ascii="Times New Roman" w:hAnsi="Times New Roman" w:cs="Times New Roman" w:eastAsia="方正仿宋_GBK"/>
          <w:sz w:val="32"/>
          <w:szCs w:val="32"/>
        </w:rPr>
        <w:t>在国（境）外高校就读的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提供入学证明、所学专业、课程（含各学期成绩单）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方正仿宋_GBK"/>
          <w:sz w:val="32"/>
          <w:szCs w:val="32"/>
        </w:rPr>
        <w:t>国家教育部中国留学服务中心出具的国（境）外学历学位认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员证明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所需的其他材料（职称证书、获奖证书、教科研情况佐证材料等）（提供原件及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7</cp:lastModifiedBy>
  <cp:lastPrinted>2025-01-13T11:00:00Z</cp:lastPrinted>
  <dcterms:modified xsi:type="dcterms:W3CDTF">2025-04-27T02:3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617E4C654044A9D517C4053E8A1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98367474_btnclosed</vt:lpwstr>
  </property>
  <property fmtid="{D5CDD505-2E9C-101B-9397-08002B2CF9AE}" pid="5" name="KSOTemplateDocerSaveRecord">
    <vt:lpwstr>eyJoZGlkIjoiMDIxZDU5NmFhNjE3Mzg2YmI5MjhiNzY1ZDJlMTJmMmIiLCJ1c2VySWQiOiIzMTQyNTQyNjYifQ==</vt:lpwstr>
  </property>
</Properties>
</file>