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已仔细阅读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上高县财政局公开选调工作人员公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觉遵守本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高县财政局公开选调工作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试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了解职位报考要求，能真实准确填写个人信息，选报符合条件的职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证本人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阶段提交的个人信息、照片、证件、证明等材料真实、准确、有效，符合本人实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遵守考试纪律，不违纪，不违规，并认真履行报考者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违反上述承诺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09Z</dcterms:created>
  <dc:creator>1</dc:creator>
  <dc:description/>
  <dc:language>en-US</dc:language>
  <cp:lastModifiedBy>烟云珑</cp:lastModifiedBy>
  <dcterms:modified xsi:type="dcterms:W3CDTF">2025-03-25T02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2EECBF664B49853EB74A848A33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iM2RmNmQ4ODNhZWJmNTQ0OGJmY2Q2NGE2YTU0MmQiLCJ1c2VySWQiOiI0MDEwMDg1NDkifQ==</vt:lpwstr>
  </property>
  <property fmtid="{D5CDD505-2E9C-101B-9397-08002B2CF9AE}" pid="5" name="commondata">
    <vt:lpwstr>commondata</vt:lpwstr>
  </property>
</Properties>
</file>