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0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0"/>
          <w:szCs w:val="2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0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韶关市浈江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考试招录社区专职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40"/>
          <w:sz w:val="18"/>
          <w:szCs w:val="18"/>
          <w:lang w:val="en-US" w:eastAsia="zh-CN"/>
        </w:rPr>
        <w:t>报名登记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1"/>
        <w:gridCol w:w="370"/>
        <w:gridCol w:w="641"/>
        <w:gridCol w:w="603"/>
        <w:gridCol w:w="521"/>
        <w:gridCol w:w="1347"/>
        <w:gridCol w:w="1"/>
        <w:gridCol w:w="1274"/>
        <w:gridCol w:w="1983"/>
      </w:tblGrid>
      <w:tr>
        <w:trPr>
          <w:trHeight w:val="52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 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  别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  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民  族 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政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面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党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时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婚　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状　况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状  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现户籍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居住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证  号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电子邮箱（用于接收准考证）</w:t>
            </w:r>
          </w:p>
        </w:tc>
        <w:tc>
          <w:tcPr>
            <w:tcW w:w="6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日制教  育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毕业院校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系及专业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教  育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毕业院校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系及专业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工作经历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主要社会关系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169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放宽条件情形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具备社会工作者职业资格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社会工作专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全日制本科以上学历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退役军人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综管员</w:t>
            </w:r>
          </w:p>
        </w:tc>
      </w:tr>
      <w:tr>
        <w:trPr>
          <w:trHeight w:val="396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报考职位编号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是否服从调剂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8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报名人员承诺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本人承诺以上情况属实，如有不实之处，愿意承担相应责任。</w:t>
            </w:r>
          </w:p>
        </w:tc>
      </w:tr>
      <w:tr>
        <w:trPr>
          <w:trHeight w:val="60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审查意见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日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盖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  <w:tc>
          <w:tcPr>
            <w:tcW w:w="6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156"/>
        <w:jc w:val="both"/>
        <w:rPr/>
      </w:pPr>
      <w:r>
        <w:rPr>
          <w:rFonts w:ascii="宋体" w:hAnsi="宋体" w:cs="宋体" w:eastAsia="宋体"/>
          <w:sz w:val="16"/>
          <w:szCs w:val="16"/>
          <w:lang w:val="en-US" w:eastAsia="zh-CN"/>
        </w:rPr>
        <w:t xml:space="preserve">　　说明：此表须如实填写，经审查发现与事实不符的，责任自负。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1209" w:gutter="0" w:header="0" w:top="1134" w:footer="227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0:00Z</dcterms:created>
  <dc:creator>唐治军</dc:creator>
  <dc:description/>
  <dc:language>en-US</dc:language>
  <cp:lastModifiedBy>纸巾</cp:lastModifiedBy>
  <cp:lastPrinted>2022-08-24T09:39:00Z</cp:lastPrinted>
  <dcterms:modified xsi:type="dcterms:W3CDTF">2025-04-22T10:12:3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CD37FA614BA2A422658D8E8ECA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iNGU3MDQ3N2I0YmMzM2NmMDlmN2EwYmY0Yjg1ZTgiLCJ1c2VySWQiOiIzNDg0NTIyODkifQ==</vt:lpwstr>
  </property>
  <property fmtid="{D5CDD505-2E9C-101B-9397-08002B2CF9AE}" pid="5" name="commondata">
    <vt:lpwstr>commondata</vt:lpwstr>
  </property>
</Properties>
</file>