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5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天津工研科技发展有限公司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公开选聘总经理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eastAsia="zh-CN"/>
        </w:rPr>
        <w:t>经历业绩报告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方正小标宋简体;黑体"/>
          <w:b/>
          <w:b/>
          <w:bCs/>
          <w:sz w:val="24"/>
          <w:szCs w:val="24"/>
          <w:lang w:eastAsia="zh-CN"/>
        </w:rPr>
      </w:pPr>
      <w:r>
        <w:rPr>
          <w:rFonts w:eastAsia="仿宋_GB2312;仿宋" w:cs="方正小标宋简体;黑体" w:ascii="仿宋_GB2312;仿宋" w:hAnsi="仿宋_GB2312;仿宋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259"/>
      </w:tblGrid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报考职位：</w:t>
            </w:r>
          </w:p>
        </w:tc>
        <w:tc>
          <w:tcPr>
            <w:tcW w:w="6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24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现工作单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24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职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70" w:right="1627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ind w:firstLine="1080"/>
        <w:outlineLvl w:val="0"/>
        <w:rPr>
          <w:rFonts w:ascii="仿宋_GB2312;仿宋" w:hAnsi="仿宋_GB2312;仿宋" w:eastAsia="仿宋_GB2312;仿宋" w:cs="仿宋_GB2312;仿宋"/>
          <w:color w:val="FF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  <w:szCs w:val="24"/>
        </w:rPr>
        <w:t xml:space="preserve">   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725"/>
      </w:tblGrid>
      <w:tr>
        <w:trPr>
          <w:trHeight w:val="1269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履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成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近三年完成主要任务目标及取得的主要成绩等情况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749"/>
      </w:tblGrid>
      <w:tr>
        <w:trPr>
          <w:trHeight w:val="7409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比较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解决复杂矛盾问题，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招引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大项目和重要工作创新，处置突发事件等情况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不太满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意的一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400"/>
              <w:jc w:val="center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项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ascii="仿宋_GB2312;仿宋" w:hAnsi="仿宋_GB2312;仿宋" w:eastAsia="仿宋_GB2312;仿宋"/>
                <w:spacing w:val="-3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89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759"/>
      </w:tblGrid>
      <w:tr>
        <w:trPr>
          <w:trHeight w:val="1101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自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未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任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  <w:lang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center"/>
              <w:textAlignment w:val="auto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结合实际工作，写实、写具体，限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both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8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本人承诺以上信息真实准确有效，如有虚假填报，自愿取消聘用资格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ind w:firstLine="240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填表人签字：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both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jc w:val="both"/>
        <w:outlineLvl w:val="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5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13:00Z</dcterms:created>
  <dc:creator>zongheerchu</dc:creator>
  <dc:description/>
  <dc:language>en-US</dc:language>
  <cp:lastModifiedBy>王某人</cp:lastModifiedBy>
  <cp:lastPrinted>2025-02-12T09:05:00Z</cp:lastPrinted>
  <dcterms:modified xsi:type="dcterms:W3CDTF">2025-04-21T12:23:31Z</dcterms:modified>
  <cp:revision>3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B057425584B42882BD834919C05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zMjRlMjAzOTBjNWI3MTNkMTc0YmNjNTA2ZDI1MWYiLCJ1c2VySWQiOiIyOTc0MjM2MDkifQ==</vt:lpwstr>
  </property>
  <property fmtid="{D5CDD505-2E9C-101B-9397-08002B2CF9AE}" pid="5" name="commondata">
    <vt:lpwstr>commondata</vt:lpwstr>
  </property>
</Properties>
</file>