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bookmarkStart w:id="0" w:name="_GoBack"/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年中共共青城市委社会工作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公开招聘社区工作者报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表</w:t>
      </w:r>
      <w:bookmarkEnd w:id="0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tbl>
      <w:tblPr>
        <w:tblStyle w:val="6"/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79"/>
        <w:gridCol w:w="1664"/>
        <w:gridCol w:w="1282"/>
        <w:gridCol w:w="946"/>
        <w:gridCol w:w="1144"/>
        <w:gridCol w:w="1029"/>
        <w:gridCol w:w="1057"/>
        <w:gridCol w:w="1448"/>
      </w:tblGrid>
      <w:tr>
        <w:trPr>
          <w:trHeight w:val="465" w:hRule="atLeast"/>
        </w:trPr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职位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表日期：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近 期 寸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状 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户籍所在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地址　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60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（自高中起填写。含毕业学校、专业、学历学位等内容，并注明全日制或非全日制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按工作时间由近及远填。含工作单位、岗位、担任职务、离职原因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在机关事业单位、国企任科级及以上干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</w:tr>
      <w:tr>
        <w:trPr>
          <w:trHeight w:val="60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提供的报名信息与所提交相关资料均真实准确，完全符合报考条件。否则，由此而影响正常参考或被取消录用资格，本人愿承担全部责任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>报考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5:00Z</dcterms:created>
  <dc:creator>孤</dc:creator>
  <dc:description/>
  <dc:language>en-US</dc:language>
  <cp:lastModifiedBy>孤</cp:lastModifiedBy>
  <dcterms:modified xsi:type="dcterms:W3CDTF">2025-04-24T06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B7CE41F1A4B76A4E209D86A33C79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kNGYzYTE4ODczODhiMTg0YjJkNmRlN2Q1MTZlNGQiLCJ1c2VySWQiOiIyNDM1NTM0MzAifQ==</vt:lpwstr>
  </property>
</Properties>
</file>