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 xml:space="preserve">附件：             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长江职业学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招聘任务驱动专家岗位表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73"/>
        <w:gridCol w:w="623"/>
        <w:gridCol w:w="1038"/>
        <w:gridCol w:w="1039"/>
        <w:gridCol w:w="7835"/>
        <w:gridCol w:w="2290"/>
      </w:tblGrid>
      <w:tr>
        <w:trPr>
          <w:tblHeader w:val="true"/>
          <w:trHeight w:val="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需求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所属专业（群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</w:rPr>
              <w:t>任职条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院部负责人</w:t>
            </w:r>
          </w:p>
        </w:tc>
      </w:tr>
      <w:tr>
        <w:trPr>
          <w:trHeight w:val="11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花湖临空经济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任务驱动专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电子商务专业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现任企业高级管理人员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具有高级电子商务师、高级物流师等以上资格证书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特聘专家能推动所在企业成为学校的教学和实习基地，为学生实践提供教学场所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能推动所在企业与学校建立科研工作站或产教融合平台，联合开展项目研究和科技攻关，转化创新成果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院长：平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手机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89862246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5148365@qq.com</w:t>
            </w:r>
          </w:p>
        </w:tc>
      </w:tr>
      <w:tr>
        <w:trPr>
          <w:trHeight w:val="1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艺术设计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任务驱动专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动漫设计（群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年以上教学经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具有较强艺术行业影响力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具有国家人才计划称号者优先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主持过省级及以上教学项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满足以下条件可以降低学历要求择优录取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非遗代表性人物或者非遗领域有影响力人物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获得过省级及以上重大荣誉或者称号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院长：李胜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97147814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3159080@qq.com</w:t>
            </w:r>
          </w:p>
        </w:tc>
      </w:tr>
      <w:tr>
        <w:trPr>
          <w:trHeight w:val="1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数据信息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任务驱动专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计算机网络技术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从事计算机技术岗位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就职于高等教育院校、企业或科研机构，计算机相关专业，具有研究生及以上学历、学位，副高级及以上职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高校或科研机构人员需作为项目负责人承担省级及以上纵向课题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及以上，主持企业横向课题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及以上，兼任行业协会或校企联盟委员者优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企业人员需主持企业项目开发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项及以上，有企业员工培训讲师经历，具备丰富的企业工作经验，有优质行业社会资源，兼任行业协会或校企联盟委员者优先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院长：官灵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97220988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44426206@qq.com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bookmarkStart w:id="0" w:name="OLE_LINK3"/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医药护理学院</w:t>
            </w:r>
            <w:bookmarkEnd w:id="0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bookmarkStart w:id="1" w:name="OLE_LINK4"/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任务驱动专家</w:t>
            </w:r>
            <w:bookmarkEnd w:id="1"/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药品生产技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具有副高以上职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长期从事医药行业相关工作，担任企业中层及以上管理职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主持过医药类省级以上科研项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能胜任相关专业教学工作及专业建设、课程建设、实习实训基地建设、指导青年教师等工作任务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满足以下条件者可以放宽专业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从事医药行业工作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担任过省、市级医药行业协会副会长及以上职务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具有正高级职称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bookmarkStart w:id="2" w:name="OLE_LINK2"/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教学副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院长：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冯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47628584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640564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@qq.com</w:t>
            </w:r>
            <w:bookmarkEnd w:id="2"/>
          </w:p>
        </w:tc>
      </w:tr>
      <w:tr>
        <w:trPr>
          <w:trHeight w:val="5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医药护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任务驱动专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药品生产技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具有正高职称，博士生导师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入选“楚天学者”特聘教授、“百人计划”创新人才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长期从事医药教育研究相关工作，主持过国家自然科学基金项目、省级重点项目、国际合作项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能胜任相关专业教学工作及专业建设、课程建设、实习实训基地建设、指导青年教师等工作任务‌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教学副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院长：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冯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47628584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640564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@qq.com</w:t>
            </w:r>
          </w:p>
        </w:tc>
      </w:tr>
      <w:tr>
        <w:trPr>
          <w:trHeight w:val="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医药护理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任务驱动专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护理与智慧康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具有正高职称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长期从事临床、科研及教学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获得过国家级人才项目，参与过国家自然科学基金项目、国家科技部重点研发项目，省部级课题项目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能胜任相关专业教学工作及专业建设、课程建设、实习实训基地建设、指导青年教师等工作任务‌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教学副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院长：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冯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476285849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640564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@qq.com</w:t>
            </w:r>
          </w:p>
        </w:tc>
      </w:tr>
      <w:tr>
        <w:trPr>
          <w:trHeight w:val="7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机电汽车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任务驱动专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教学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人工智能行业国内、国际知名专家、领军人物；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具有高级职称；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具有国家人才计划称号者优先；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主持过国家级以上教学项目；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过省级重大荣誉或者称号者优先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院长：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刘红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51725288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5629866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@qq.com</w:t>
            </w:r>
          </w:p>
        </w:tc>
      </w:tr>
      <w:tr>
        <w:trPr>
          <w:trHeight w:val="11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文化教育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任务驱动专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学前教育专业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从事主持、曲艺表演、编导和教学工作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个人或其编导作品获得省级一等奖及以上荣誉或奖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本人担任编剧且已在舞台上公开演出的语言类艺术作品不少于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具有丰富的舞台表演经验，能给学生提供实践岗位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院长：代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手机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34228607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邮箱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7646675@qq.com</w:t>
            </w:r>
          </w:p>
        </w:tc>
      </w:tr>
      <w:tr>
        <w:trPr>
          <w:trHeight w:val="10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任务驱动专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具有高校教授职称和从事多年高校马院教科研管理工作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主持多项省级及以上科研项目，并兼任省思政课教指委或省思政课建设联盟委员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院长：傅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70710400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14083369@qq.com</w:t>
            </w:r>
          </w:p>
        </w:tc>
      </w:tr>
      <w:tr>
        <w:trPr>
          <w:trHeight w:val="1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创新创业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任务驱动专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正教授职称，在创新创业教育领域有一定的知名度和影响力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主持完成省级以上创新创业教育教科研项目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在国家新闻出版部门认定的出版机构公开出版创新创业教育相关的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万字以上高水平学术著作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部以上，或入选职业教育国家规划教材（主编）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其他与创新创业教育相关的省级以上教科研成果或竞赛奖励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院长：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万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60714559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12560692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@qq.com</w:t>
            </w:r>
          </w:p>
        </w:tc>
      </w:tr>
      <w:tr>
        <w:trPr>
          <w:trHeight w:val="1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招生与就业指导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任务驱动专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正高职称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对社会需求、行业研究有较高的敏锐度和洞察力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在生涯教育领域有一定知名度和影响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主持完成省级以上科研项目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项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在国家新闻出版部门认定的出版机构公开出版生涯教育相关著作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部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其它与生涯教育相关的省级以上教科研成果或竞赛奖励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院长：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lang w:val="en-US" w:eastAsia="zh-CN"/>
              </w:rPr>
              <w:t>张晓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36071162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邮箱：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299968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9:45Z</dcterms:created>
  <dc:creator>Administrator</dc:creator>
  <dc:description/>
  <dc:language>en-US</dc:language>
  <cp:lastModifiedBy>宏伟先生</cp:lastModifiedBy>
  <dcterms:modified xsi:type="dcterms:W3CDTF">2025-04-15T11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87F880EFE4DF58FDA96570F7D5D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hlNmY2NzBkMmQwYjVlNmU0MmNmZjJjZDM1NmVlNDQiLCJ1c2VySWQiOiIyMzQ2MDg4OTYifQ==</vt:lpwstr>
  </property>
</Properties>
</file>