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小标宋简体"/>
          <w:color w:val="000000"/>
          <w:sz w:val="32"/>
          <w:szCs w:val="32"/>
          <w:lang w:val="en-US" w:eastAsia="zh-CN"/>
        </w:rPr>
        <w:t>狮山镇镇属一级公司副职领导招聘职位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1"/>
        <w:gridCol w:w="736"/>
        <w:gridCol w:w="818"/>
        <w:gridCol w:w="641"/>
        <w:gridCol w:w="641"/>
        <w:gridCol w:w="1064"/>
        <w:gridCol w:w="1173"/>
        <w:gridCol w:w="1063"/>
        <w:gridCol w:w="1200"/>
        <w:gridCol w:w="1500"/>
        <w:gridCol w:w="1118"/>
        <w:gridCol w:w="197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</w:tr>
      <w:tr>
        <w:trPr>
          <w:trHeight w:val="52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狮山镇党建和组织人事办公室（组织人事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狮山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镇属一级公司副职领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工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管理类：行政管理、公共事业管理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商管理类：工商管理、人力资源管理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（含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女不限；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具有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年及以上党政机关或国有企业（含佛山市内镇属企业）工作经历并担任过中层管理及以上职务。</w:t>
            </w:r>
          </w:p>
          <w:p>
            <w:pPr>
              <w:pStyle w:val="Normal"/>
              <w:ind w:firstLine="210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具有佛山市户籍或者具有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年及以上佛山市居住证人员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8:00Z</dcterms:created>
  <dc:creator>谢晓瑜</dc:creator>
  <dc:description/>
  <dc:language>en-US</dc:language>
  <cp:lastModifiedBy>谢晓瑜</cp:lastModifiedBy>
  <dcterms:modified xsi:type="dcterms:W3CDTF">2025-04-24T08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