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连城县交通投资建设有限公司招聘编外工作人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  <w:lang w:val="en-US" w:eastAsia="zh-CN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育经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大专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育经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Administrator</cp:lastModifiedBy>
  <cp:lastPrinted>2021-10-27T15:26:00Z</cp:lastPrinted>
  <dcterms:modified xsi:type="dcterms:W3CDTF">2025-04-23T02:35:44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