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2430" w:leader="none"/>
        </w:tabs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兰陵县国有资产运营有限公司公开招聘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人员诚信承诺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已仔细阅读了《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兰陵县国有资产运营有限公司公开招聘工作人员公告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right="64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应聘人（签名）：</w:t>
      </w:r>
    </w:p>
    <w:p>
      <w:pPr>
        <w:pStyle w:val="Normal"/>
        <w:spacing w:lineRule="exact" w:line="560"/>
        <w:ind w:left="5760" w:right="640" w:hanging="5760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left="5760" w:right="640" w:hanging="57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left="210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40"/>
        <w:ind w:left="210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left="210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444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76570</wp:posOffset>
              </wp:positionH>
              <wp:positionV relativeFrom="paragraph">
                <wp:posOffset>-507365</wp:posOffset>
              </wp:positionV>
              <wp:extent cx="5715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95pt;mso-wrap-distance-left:9.05pt;mso-wrap-distance-right:9.05pt;mso-wrap-distance-top:0pt;mso-wrap-distance-bottom:0pt;margin-top:-39.95pt;mso-position-vertical-relative:text;margin-left:43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Char">
    <w:name w:val="_Style 3 Char"/>
    <w:basedOn w:val="Style15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Administrator</dc:creator>
  <dc:description/>
  <dc:language>en-US</dc:language>
  <cp:lastModifiedBy>A洪明</cp:lastModifiedBy>
  <cp:lastPrinted>2025-04-24T15:21:00Z</cp:lastPrinted>
  <dcterms:modified xsi:type="dcterms:W3CDTF">2025-04-24T08:33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332F58999453E8E18471C0E0EC5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4Y2Q4NWE5NmU3MTBjYzk0OTIwNjFiMTU3YzI0YjQiLCJ1c2VySWQiOiI0NTczNTgwOTcifQ==</vt:lpwstr>
  </property>
</Properties>
</file>